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中原科技创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青年拔尖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56"/>
        <w:gridCol w:w="3002"/>
        <w:gridCol w:w="1487"/>
        <w:gridCol w:w="1889"/>
        <w:gridCol w:w="2106"/>
      </w:tblGrid>
      <w:tr>
        <w:trPr>
          <w:trHeight w:val="5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推荐渠道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分配名额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sz w:val="32"/>
                <w:szCs w:val="32"/>
                <w:lang w:val="en-US" w:eastAsia="zh-CN"/>
              </w:rPr>
              <w:t>个人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岁以下）</w:t>
            </w:r>
          </w:p>
        </w:tc>
      </w:tr>
      <w:tr>
        <w:trPr>
          <w:trHeight w:val="44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5-4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岁及以下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各省辖市科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5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济源示范区科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有关省直有关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各全省学会、协会、研究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校科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郑州大学科协、河南大学科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263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河南农业大学科协、河南师范大学科协、河南科技大学科协、河南理工大学科协、河南工业大学科协、华北水利水电大学科协、河南中医药大学科协、郑州轻工业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53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高校科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医疗卫生机构科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科研院所科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5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企业科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国重点实验室、省实验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黑体" w:hAnsi="黑体" w:cs="黑体" w:eastAsia="黑体"/>
          <w:sz w:val="22"/>
          <w:szCs w:val="28"/>
          <w:lang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请各推荐渠道按年龄段分开推荐，各年龄段人选不得超过分配名额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省内全国重点实验室、省实验室候选人由依托单位科协或所在省辖市科协联系推荐，不占用依托单位及各省辖市分配名额。</w:t>
      </w:r>
    </w:p>
    <w:sectPr>
      <w:type w:val="nextPage"/>
      <w:pgSz w:w="11906" w:h="16838"/>
      <w:pgMar w:left="144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huanghe</cp:lastModifiedBy>
  <cp:lastPrinted>2024-08-20T01:19:00Z</cp:lastPrinted>
  <dcterms:modified xsi:type="dcterms:W3CDTF">2024-08-19T17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