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80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  <w:t>2024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年河南省创新方法大赛日程安排</w:t>
      </w:r>
    </w:p>
    <w:tbl>
      <w:tblPr>
        <w:tblW w:w="963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5"/>
        <w:gridCol w:w="2000"/>
        <w:gridCol w:w="2538"/>
        <w:gridCol w:w="1934"/>
      </w:tblGrid>
      <w:tr>
        <w:trPr>
          <w:trHeight w:val="7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比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赛事安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预选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阶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日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星期日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团队发送参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ntriz@163.com</w:t>
            </w:r>
          </w:p>
        </w:tc>
      </w:tr>
      <w:tr>
        <w:trPr>
          <w:trHeight w:val="2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星期二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参赛队伍熟悉场地</w:t>
            </w:r>
          </w:p>
        </w:tc>
      </w:tr>
      <w:tr>
        <w:trPr>
          <w:trHeight w:val="5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星期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:30-9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预选赛开幕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山河宾馆东配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楼牡丹厅（郑州市纬五路与政七街交叉口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:00-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展示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4:00-18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展示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日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星期四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:30-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展示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4:00-18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展示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日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星期五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:30-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展示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4:00-18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目展示比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6:00Z</dcterms:created>
  <dc:creator>huanghe</dc:creator>
  <dc:description/>
  <dc:language>en-US</dc:language>
  <cp:lastModifiedBy>huanghe</cp:lastModifiedBy>
  <dcterms:modified xsi:type="dcterms:W3CDTF">2024-09-30T09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