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科学技术协会第十次代表大会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小标宋;方正小标宋_GBK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黑体" w:cs="黑体"/>
          <w:color w:val="000000"/>
          <w:kern w:val="0"/>
          <w:sz w:val="28"/>
          <w:szCs w:val="21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28"/>
          <w:szCs w:val="21"/>
          <w:lang w:val="en-US" w:eastAsia="zh-CN"/>
        </w:rPr>
        <w:t>选举单位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21"/>
        <w:gridCol w:w="2045"/>
        <w:gridCol w:w="1597"/>
        <w:gridCol w:w="1581"/>
      </w:tblGrid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党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党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全日制教育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（最高学历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职业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是否两院院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专业技术等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学术组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织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组织名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及担任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党派及社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团体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织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菜单选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组织名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及担任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主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学习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学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成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或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创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科技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组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人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部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</w:t>
              <w:br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部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  </w:t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选举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单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</w:t>
              <w:br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950" w:footer="992" w:bottom="19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15pt;mso-wrap-distance-left:9.05pt;mso-wrap-distance-right:0pt;mso-wrap-distance-top:0pt;mso-wrap-distance-bottom:0pt;margin-top:0pt;mso-position-vertical-relative:text;margin-left:4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1">
    <w:name w:val="正文文本缩进1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57:00Z</dcterms:created>
  <dc:creator>huanghe</dc:creator>
  <dc:description/>
  <dc:language>en-US</dc:language>
  <cp:lastModifiedBy>wanglei</cp:lastModifiedBy>
  <cp:lastPrinted>2024-10-12T16:22:00Z</cp:lastPrinted>
  <dcterms:modified xsi:type="dcterms:W3CDTF">2024-10-12T15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0D53A0E551C3CA82A0A67A79B0905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