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overflowPunct w:val="false"/>
        <w:autoSpaceDE w:val="false"/>
        <w:snapToGrid w:val="false"/>
        <w:spacing w:before="0" w:after="0"/>
        <w:ind w:left="21" w:right="-376" w:hanging="311"/>
        <w:contextualSpacing/>
        <w:jc w:val="center"/>
        <w:textAlignment w:val="bottom"/>
        <w:rPr>
          <w:rFonts w:ascii="方正小标宋简体" w:hAnsi="方正小标宋简体" w:eastAsia="方正小标宋简体" w:cs="宋体;方正书宋_GBK"/>
          <w:bCs/>
          <w:color w:val="000000"/>
          <w:sz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44"/>
        </w:rPr>
        <w:t>河南省科学技术协会第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lang w:eastAsia="zh-CN"/>
        </w:rPr>
        <w:t>十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</w:rPr>
        <w:t>次代表大会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44"/>
        </w:rPr>
        <w:t>全省学会代表团组成情况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 w:cs="宋体;方正书宋_GBK"/>
          <w:b/>
          <w:b/>
          <w:bCs/>
          <w:color w:val="000000"/>
          <w:sz w:val="44"/>
        </w:rPr>
      </w:pPr>
      <w:r>
        <w:rPr>
          <w:rFonts w:eastAsia="方正小标宋简体" w:cs="宋体;方正书宋_GBK" w:ascii="方正小标宋简体" w:hAnsi="方正小标宋简体"/>
          <w:b/>
          <w:bCs/>
          <w:color w:val="000000"/>
          <w:sz w:val="44"/>
        </w:rPr>
      </w:r>
    </w:p>
    <w:p>
      <w:pPr>
        <w:pStyle w:val="Normal"/>
        <w:spacing w:before="0" w:after="0"/>
        <w:ind w:firstLine="65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会一团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数学会、河南省物理学会、河南省力学学会、河南省光学学会、河南省化学学会、河南省气象学会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地质学会、河南省地理学会、河南省地球物理学会、河南省古生物学会、河南省地震学会、河南省动物学会、河南省植物学会、河南省昆虫学会、河南省微生物学会、河南省生物化学与分子生物学会、河南省细胞生物学学会、河南省植物生理学会、河南省生物物理学会、河南省遗传学会、河南省心理学会、河南省生态学学会、河南省环境科学学会、河南省自然资源学会、河南省优选法统筹法与经济数学研究会、河南省岩石力学与工程学会、河南省环境诱变剂学会、河南省运筹学会、河南省食用菌协会、河南省微循环学会、河南省鸟类学会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学会二团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机械工程学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汽车工程学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农业机械学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农业工程学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电机工程学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电工技术学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水力发电工程学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水利学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内燃机学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制冷学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自动化学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仪器仪表学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计量测试学会</w:t>
      </w:r>
    </w:p>
    <w:p>
      <w:pPr>
        <w:pStyle w:val="Normal"/>
        <w:spacing w:before="0" w:after="0"/>
        <w:ind w:firstLine="65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学会三团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电子学会、河南省计算机学会、河南省通信学会、河南省中文信息研究会、河南省测绘学会、河南省铁道学会、河南省公路学会、河南省航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eastAsia="zh-CN" w:bidi="ar"/>
        </w:rPr>
        <w:t>航天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学会、河南省兵工学会、河南省金属学会、河南省有色金属学会、河南省化工学会、河南省核学会、河南省石油学会</w:t>
      </w:r>
    </w:p>
    <w:p>
      <w:pPr>
        <w:pStyle w:val="Normal"/>
        <w:spacing w:before="0" w:after="0"/>
        <w:ind w:firstLine="65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学会四团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煤炭学会、河南省硅酸盐学会、河南省土木建筑学会、河南省生物工程学会、河南省纺织工程学会、河南省造纸学会、河南省食品科学技术学会、河南省安全生产和职业健康协会、河南省烟草学会、河南省照明学会、河南省风景园林学会、河南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eastAsia="zh-CN" w:bidi="ar"/>
        </w:rPr>
        <w:t>数理医学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学会、河南省包装技术协会、河南省陶瓷学会、河南省交通运输学会、河南省工程图学学会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学会五团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农学会、河南省林学会、河南省土壤学会、河南省园艺学会、河南省畜牧兽医学会、河南省植物病理学会、河南省植物保护学会、河南省作物学会、河南省小麦研究会、河南省农产品加工与贮藏工程学会、河南省棉花学会、河南省现代农业与未来食品研究会、河南省城市科学研究会、河南省农村专业技术协会、河南省工艺美术学会</w:t>
      </w:r>
    </w:p>
    <w:p>
      <w:pPr>
        <w:pStyle w:val="Normal"/>
        <w:spacing w:before="0" w:after="0"/>
        <w:ind w:firstLine="65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学会六团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医学会、河南省中医药学会、河南省中西医结合学会、河南省药学会、河南省护理学会、河南省生理科学会、河南省解剖学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省生物医学工程学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药理学会、河南省针炙学会、河南省心理卫生协会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体育科学学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康复医学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免疫学会、河南省预防医学会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法医学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睡眠研究会、河南省卒中学会、河南省寄生虫学会、河南省医药信息学会、河南省高血压研究会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呼吸与危重症学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软组织病研究会、河南省健康管理学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医养结合研究会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消化医学学会、河南省物理医学学会、河南研究型医院学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心电学会</w:t>
      </w:r>
    </w:p>
    <w:p>
      <w:pPr>
        <w:pStyle w:val="Normal"/>
        <w:ind w:first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学会七团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自然辩证法研究会、河南省技术进步和管理现代化研究会、河南省应用统计学会、河南省科学技术史学会、河南省科学技术情报学会、河南省图书馆学会、河南省青少年科技教育协会、河南省科教电影电视学会、河南省土地学会、河南省科技新闻学会、河南省老科技工作者协会、河南省高新技术产业化研究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河南省反邪教协会、河南省珠算心算协会、河南省翻译协会、河南省科技文化遗产研究与保护协会、河南省科学保健学会、河南省健康产业发展研究会、河南省健康科技学会、河南省灾害防御协会、河南省质量协会、河南省消防协会</w:t>
      </w:r>
    </w:p>
    <w:p>
      <w:pPr>
        <w:pStyle w:val="Normal"/>
        <w:spacing w:before="0" w:after="0"/>
        <w:ind w:firstLine="65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河南省科协办公室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;Nimbus Roman No9 L" w:hAnsi="Times New Roman;Nimbus Roman No9 L"/>
      <w:kern w:val="2"/>
      <w:sz w:val="18"/>
    </w:rPr>
  </w:style>
  <w:style w:type="character" w:styleId="CharChar1">
    <w:name w:val=" Char Char1"/>
    <w:basedOn w:val="Style14"/>
    <w:qFormat/>
    <w:rPr>
      <w:rFonts w:ascii="Times New Roman;Nimbus Roman No9 L" w:hAnsi="Times New Roman;Nimbus Roman No9 L"/>
      <w:kern w:val="2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;Nimbus Roman No9 L" w:hAnsi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20"/>
    </w:pPr>
    <w:rPr>
      <w:rFonts w:ascii="Times New Roman;Nimbus Roman No9 L" w:hAnsi="Times New Roman;Nimbus Roman No9 L" w:eastAsia="宋体;方正书宋_GBK" w:cs="Times New Roman;Nimbus Roman No9 L"/>
      <w:kern w:val="0"/>
      <w:sz w:val="20"/>
      <w:szCs w:val="24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45:00Z</dcterms:created>
  <dc:creator>???楣?</dc:creator>
  <dc:description/>
  <dc:language>en-US</dc:language>
  <cp:lastModifiedBy>银山</cp:lastModifiedBy>
  <cp:lastPrinted>2024-11-05T09:17:00Z</cp:lastPrinted>
  <dcterms:modified xsi:type="dcterms:W3CDTF">2024-11-05T11:03:55Z</dcterms:modified>
  <cp:revision>25</cp:revision>
  <dc:subject/>
  <dc:title>关于召开河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5554F18DC99538F9C2467A15415A9</vt:lpwstr>
  </property>
  <property fmtid="{D5CDD505-2E9C-101B-9397-08002B2CF9AE}" pid="3" name="KSOProductBuildVer">
    <vt:lpwstr>2052-11.8.2.10422</vt:lpwstr>
  </property>
</Properties>
</file>