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仿宋_GB2312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  <w:lang w:val="en-US" w:eastAsia="zh-CN"/>
        </w:rPr>
        <w:t>河南省科技社团党委</w:t>
      </w:r>
      <w:r>
        <w:rPr>
          <w:rFonts w:eastAsia="方正小标宋简体" w:cs="仿宋_GB2312" w:ascii="方正小标宋简体" w:hAnsi="方正小标宋简体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  <w:lang w:val="en-US" w:eastAsia="zh-CN"/>
        </w:rPr>
        <w:t>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“</w:t>
      </w: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  <w:lang w:val="en-US" w:eastAsia="zh-CN"/>
        </w:rPr>
        <w:t>党建筑基强会行动”项目立项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tbl>
      <w:tblPr>
        <w:tblW w:w="13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76"/>
        <w:gridCol w:w="6079"/>
        <w:gridCol w:w="497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承担单位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DJQH0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建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”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筑基强会行动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河南省电工技术学会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DJQH00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建引领乡村振兴科技服务活动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河南省土木建筑学会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DJQH00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智联红心，仪领未来”——河南省仪器仪表学会“党建筑基强会行动”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河南省仪器仪表学会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DJQH00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建引领，智启纺织”—河南省纺织工程学会“党建筑基强会行动”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河南省纺织工程学会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DJQH00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建引领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消化医学科普创新行动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河南省消化医学学会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DJQH00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加强党的基层组织建设，提升组织力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河南省康复医学会</w:t>
            </w:r>
          </w:p>
        </w:tc>
      </w:tr>
    </w:tbl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spacing w:before="10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huanghe</cp:lastModifiedBy>
  <dcterms:modified xsi:type="dcterms:W3CDTF">2024-11-14T16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