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小标宋;微软雅黑"/>
          <w:color w:val="000000"/>
          <w:sz w:val="44"/>
          <w:szCs w:val="44"/>
          <w:lang w:val="en-US" w:eastAsia="zh-CN" w:bidi="ar"/>
        </w:rPr>
        <w:t>第一届河南省青少年科技运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Times New Roman" w:hAnsi="Times New Roman" w:eastAsia="小标宋;微软雅黑" w:cs="Times New Roman"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小标宋;微软雅黑"/>
          <w:color w:val="000000"/>
          <w:sz w:val="44"/>
          <w:szCs w:val="44"/>
          <w:lang w:val="en-US" w:eastAsia="zh-CN" w:bidi="ar"/>
        </w:rPr>
        <w:t>总决赛会务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eastAsia="黑体" w:cs="Times New Roman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报到须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2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有序做好大赛组织工作，请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相关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员在指定时段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到河南省科技馆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报到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具体位置如下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2565400" cy="36080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2"/>
        <w:ind w:firstLine="640"/>
        <w:jc w:val="left"/>
        <w:textAlignment w:val="auto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交通信息（至赛事地点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郑州站（二七区二马路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：乘坐地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线在市体育中心站下车，乘坐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8/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路至郑开大道杨桥大道公交站下车，步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NewRomanPSMT;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即可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郑州东站（金水区心怡路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9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：地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线在市体育中心站下车，乘坐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8/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路至郑开大道杨桥大道公交站下车，步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NewRomanPSMT;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即可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车客运北站：乘坐地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线至紫荆山站换乘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线在市体育中心站下车，乘坐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8/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路至郑开大道杨桥大道公交站下车，步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NewRomanPSMT;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即可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车客运中心站：地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线在市体育中心站下车，乘坐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8/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路至郑开大道杨桥大道公交站下车，步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NewRomanPSMT;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即可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车客运南站：乘坐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路公交至南三环地铁口，换乘地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线在紫荆山站换乘地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线在市体育中心站下车，乘坐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8/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路至郑开大道杨桥大道公交站下车，步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NewRomanPSMT;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即可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车客运高铁枢纽站：乘坐郑开公交至贾鲁河站下车，步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即可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住宿信息（自行参考预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雅瑟国际酒店（省科技馆象湖店）：郑开大道北辅路与永顺路交叉口东北角，距赛事场地直线距离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，步行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届赛会协议优惠价：标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9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单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9/199/29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13620375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季酒店（郑开大道省科技馆店）：象湖南路与芦医庙大街交叉口，距赛事场地直线距离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，步行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左右，骑行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届赛会协议优惠价：标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大床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（每天价格有浮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630610628/0371-65588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汉庭酒店（郑州象湖科技馆店）：大有路与良秀路交叉口向东一百米路南，距赛事场地直线距离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，骑行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届赛会协议优惠价：门店标价房价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8237810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郑州凯里酒店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方特店）：郑东新区郑开大道凤栖街与俊贤路交叉口向西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，距赛事场地直线距离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，骑行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，坐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路或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S17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约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届赛会协议优惠价：标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6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单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6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371-62328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泰宏文森特国际酒店：郑州市郑东新区商鼎路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，距赛事场地直线距离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，坐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2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交预计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届赛会协议优惠价：标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单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5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5188127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就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河南省科技馆场馆中庭地下一层、场馆东翼四层各设有一处餐厅，可提供午餐，均可提供发票。参加决赛人员也可自行选择科技馆周边饭店进行就餐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/>
          <w:color w:val="00000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2:00Z</dcterms:created>
  <dc:creator>Administrator</dc:creator>
  <dc:description/>
  <dc:language>en-US</dc:language>
  <cp:lastModifiedBy>ly</cp:lastModifiedBy>
  <dcterms:modified xsi:type="dcterms:W3CDTF">2024-11-22T08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81E12C4494FF38D507481DE38BDF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