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eastAsia="方正小标宋_GBK" w:cs="方正小标宋_GBK" w:ascii="方正小标宋_GBK" w:hAnsi="方正小标宋_GBK"/>
          <w:b w:val="false"/>
          <w:kern w:val="2"/>
          <w:sz w:val="44"/>
          <w:szCs w:val="44"/>
          <w:lang w:val="en" w:eastAsia="zh-CN" w:bidi="ar-SA"/>
        </w:rPr>
        <w:t>202</w:t>
      </w:r>
      <w:r>
        <w:rPr>
          <w:rFonts w:eastAsia="方正小标宋_GBK" w:cs="方正小标宋_GBK" w:ascii="方正小标宋_GBK" w:hAnsi="方正小标宋_GBK"/>
          <w:b w:val="false"/>
          <w:kern w:val="2"/>
          <w:sz w:val="44"/>
          <w:szCs w:val="44"/>
          <w:lang w:val="en" w:eastAsia="zh-CN" w:bidi="ar-SA"/>
        </w:rPr>
        <w:t>5</w:t>
      </w:r>
      <w:r>
        <w:rPr>
          <w:rFonts w:ascii="方正小标宋_GBK" w:hAnsi="方正小标宋_GBK" w:cs="方正小标宋_GBK" w:eastAsia="方正小标宋_GBK"/>
          <w:b w:val="false"/>
          <w:kern w:val="2"/>
          <w:sz w:val="44"/>
          <w:szCs w:val="44"/>
          <w:lang w:val="en" w:eastAsia="zh-CN" w:bidi="ar-SA"/>
        </w:rPr>
        <w:t>年度河南科技智库调研课题</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kern w:val="2"/>
          <w:sz w:val="44"/>
          <w:szCs w:val="44"/>
          <w:lang w:val="en" w:eastAsia="zh-CN" w:bidi="ar-SA"/>
        </w:rPr>
      </w:pPr>
      <w:r>
        <w:rPr>
          <w:rFonts w:ascii="方正小标宋_GBK" w:hAnsi="方正小标宋_GBK" w:cs="方正小标宋_GBK" w:eastAsia="方正小标宋_GBK"/>
          <w:b w:val="false"/>
          <w:kern w:val="2"/>
          <w:sz w:val="44"/>
          <w:szCs w:val="44"/>
          <w:lang w:val="en" w:eastAsia="zh-CN" w:bidi="ar-SA"/>
        </w:rPr>
        <w:t>拟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21"/>
          <w:szCs w:val="21"/>
          <w:lang w:val="en" w:eastAsia="zh-CN" w:bidi="ar-SA"/>
        </w:rPr>
      </w:pPr>
      <w:r>
        <w:rPr>
          <w:rFonts w:eastAsia="黑体" w:cs="黑体" w:ascii="黑体" w:hAnsi="黑体"/>
          <w:b w:val="false"/>
          <w:color w:val="333333"/>
          <w:kern w:val="2"/>
          <w:sz w:val="21"/>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158"/>
        <w:ind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8715" w:type="dxa"/>
        <w:jc w:val="left"/>
        <w:tblInd w:w="204" w:type="dxa"/>
        <w:tblLayout w:type="fixed"/>
        <w:tblCellMar>
          <w:top w:w="15" w:type="dxa"/>
          <w:left w:w="15" w:type="dxa"/>
          <w:bottom w:w="15" w:type="dxa"/>
          <w:right w:w="15" w:type="dxa"/>
        </w:tblCellMar>
      </w:tblPr>
      <w:tblGrid>
        <w:gridCol w:w="945"/>
        <w:gridCol w:w="4065"/>
        <w:gridCol w:w="2310"/>
        <w:gridCol w:w="1395"/>
      </w:tblGrid>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课题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val="en-US" w:eastAsia="zh-CN"/>
              </w:rPr>
              <w:t>课题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lang w:val="en-US" w:eastAsia="zh-CN"/>
              </w:rPr>
              <w:t>课题负责人</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算力赋能河南数字经济高质量发展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通院（河南）信息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博庆贺</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前瞻布局具身智能产业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哲</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能网联新能源汽车产业发展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电子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毅</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低空物流行业发展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河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仝新顺</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健全科技创新容错机制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学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祝平</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金融发展现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鹏</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建立健全中药新药转化机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苗明三</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发挥国有企业科技创新引领作用河南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社会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谷建全</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构建促进专精特新中小企业发展壮大机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朱世欣</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龙头企业与高校共建产业学院现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艳萍</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时期河南牢牢守住“两条底线”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业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保疆</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黄河流域生态保护和高质量发展现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北水利水电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虎</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水资源利用现状与提升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培衢</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社团服务产业创新发展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政策研究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建军</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创优用人单位“小气候”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秦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8745" w:type="dxa"/>
        <w:jc w:val="left"/>
        <w:tblInd w:w="187" w:type="dxa"/>
        <w:tblLayout w:type="fixed"/>
        <w:tblCellMar>
          <w:top w:w="15" w:type="dxa"/>
          <w:left w:w="15" w:type="dxa"/>
          <w:bottom w:w="15" w:type="dxa"/>
          <w:right w:w="15" w:type="dxa"/>
        </w:tblCellMar>
      </w:tblPr>
      <w:tblGrid>
        <w:gridCol w:w="960"/>
        <w:gridCol w:w="4080"/>
        <w:gridCol w:w="2280"/>
        <w:gridCol w:w="1425"/>
      </w:tblGrid>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eastAsia="zh-CN"/>
              </w:rPr>
              <w:t>课题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val="en-US" w:eastAsia="zh-CN"/>
              </w:rPr>
              <w:t>课题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ascii="黑体" w:hAnsi="黑体" w:cs="黑体" w:eastAsia="黑体"/>
                <w:color w:val="000000"/>
                <w:sz w:val="24"/>
                <w:szCs w:val="24"/>
                <w:lang w:val="en-US" w:eastAsia="zh-CN"/>
              </w:rPr>
              <w:t>课题负责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助力河南县域农业生态效率提升发展路径及支持政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程传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心血管病患者特征分布及精准化服务模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阜外华中心血管病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晨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赋能河南省营商环境建设的成效评价与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营商环境和社会信用建设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型城镇化战略背景下郑州市社区韧性及优化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自然资源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万斯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金融赋能河南中小企业数字化转型的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面向高水平保护的黄河流域（河南段）新污染物协同治理机制及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工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褚颜魁</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提升河南核安全与核应急能力服务中部地区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核技术应用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道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技术赋能河南乡村治理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牛丽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数据要素市场化环境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营商环境和社会信用建设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舒婷</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黄河流域生态保护和高质量发展现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湛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村社会服务供给的“科技小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社工小院”模式可推广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殷玉如</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黄河流域生态协调发展的石窟文物数字化保护与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之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方猪种质资源保护与开发利用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朋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河流域河南段生态保护和粮食产业高质量发展协调推进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幸子</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公共数据开放赋能河南高新技术企业数字创新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绿色低碳产业现状与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朱梦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创新驱动战略背景下陶瓷产业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菲</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低空交通网络与城市路网融合及交通节点规划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尧</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能源汽车生态伙伴关系的发展现状与趋势建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鹤壁经开产业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楠楠</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业链创新链“双链融合”下河南省新型电力系统高质量发展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三门峡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倩</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制造业创新链产业链融合发展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文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能源汽车动力电池梯次利用产业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阳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唐丽萍</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面向“双碳”目标的河南省综合能源产业技术集成与发展路径探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耿直</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能网联新能源汽车产业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驻马店幼儿师范高等专科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唐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村电商创业生态系统的构建与应用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农林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袁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双碳目标下河南省天然气优化利用实施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制冷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余尚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通航产业集群式创新网络及其治理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航空航天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姚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供应链物流视角下河南新能源汽车产业链群竞争力提升难点及创新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白东灵</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赋能河南省制造业企业创新韧性的作用机理与提升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交通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相变材料赋能河南传统和战略性新兴产业：关键问题与挑战剖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理工郑州智能科技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世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推动大模型创新发展的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魏小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赋能河南省制造业转型升级的逻辑机理与实现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精特新”政策对河南省中小企业成长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艺灵</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赋能河南省低空经济高质量发展的机制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玉龙</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食品冷链物流系统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孔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现代化产业体系人才需求的高职院校专业结构优化调整研究——以人工智能专业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驻马店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化赋能河南省制造业绿色转型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靳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机械设计制造与服务产业转型协同发展研究——以新能源汽车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轨道工程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晓君</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能采收技术和装备研发面临的问题及产业发展对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冬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嵩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栾川地区萤石矿成矿前景和氟化工产业链开发现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第二地质矿产调查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凯涛</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战略性新兴产业发展与聚链成群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工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原蕾</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精细化工产业技术创新现状及高质量发展趋势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化工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于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能源现代化产业体系提升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网河南省电力公司电力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博文</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公立医院“一院多区”管理机制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医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职业教育与产业需求适配程度及优化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驻马店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樊荣</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信创产业建设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信息科技学院筹建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曙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驱动河南装备制造业提质发展路径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董浩然</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背景下智慧港口发展新思路与对策研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周口港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职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梁淑慧</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河南省低空经济产业发展对策研究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低空物流产业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核技术应用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罗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化”协同促进河南省建筑业高质量发展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子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工智能赋能广告产业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朱淑姣</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能源汽车动力锂电池回收利用的产业现状与优势发展实施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贾小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培育导向下河南劳动密集型企业转型与就业高质量协同推进的机制、路径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宏鹏</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加快前瞻布局具身智能产业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原永亮</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金融赋能河南省农业新质生产力发展的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万其龙</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新能源汽车动力电池回收全流程分析及绿色发展对策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鹤壁汽车工程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曦</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化背景下河南省跨境电商产业高质量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洛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军强</w:t>
            </w:r>
          </w:p>
        </w:tc>
      </w:tr>
      <w:tr>
        <w:trPr>
          <w:trHeight w:val="8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推动氢能产业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书勤</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碳”背景下道路交通行业减碳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民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链”深度融合视角下河南现代化产业体系的建构路径及保障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杨祎</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下河南量子计算产业现状调查及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焦飞翔</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五五”河南省以数据要素赋能新质生产力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项目推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文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换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回收”低碳供应链双元机制设计与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福礼</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食品产业冷链物流数字化转型现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漯河食品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崔胜文</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实融合驱动河南制造业新质生产力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万强</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智慧养老服务发展的挑战及应对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气象因子的供暖节能等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市气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吴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都市圈大型科学仪器共享赋能河南高质量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工程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生成式人工智能赋能思想政治教育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经政法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彦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基础设施建设赋能河南省低空经济高质量发展的机理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航空工业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阳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MEMS</w:t>
            </w:r>
            <w:r>
              <w:rPr>
                <w:rFonts w:ascii="仿宋_GB2312" w:hAnsi="仿宋_GB2312" w:cs="仿宋_GB2312" w:eastAsia="仿宋_GB2312"/>
                <w:i w:val="false"/>
                <w:color w:val="000000"/>
                <w:kern w:val="0"/>
                <w:sz w:val="24"/>
                <w:szCs w:val="24"/>
                <w:u w:val="none"/>
                <w:lang w:val="en-US" w:eastAsia="zh-CN" w:bidi="ar"/>
              </w:rPr>
              <w:t>传感器技术赋能河南城市应急管理能力提升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仪器仪表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姬淼鑫</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赋能河南非物质文化遗产保护与乡村振兴建设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信息工程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许乐</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创新赋能新质生产力发展的河南实践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仪器仪表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艺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赋能下的河南城市社区数智化治理路径探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工业应用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冀娜</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赋能“四议两公开”提升河南乡村治理效能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田磊</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据黑市与数据泄露现状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警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亮</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孪生技术赋能河南省防范重大系统性金融风险的路径和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曾力</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区域科技创新水平演化规律及其协同效应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坤</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赋能河南农业植保无人机集群化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职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孟庆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模糊数学的高校学生舆情预警及引导方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警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绿色低碳发展的河南省塑料污染治理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水资源利用现状与提升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白芳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能建造赋能“好房子”建设的河南路径与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土木建筑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邓恩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型电力系统目标驱动下河南省容量市场运行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欣维</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生态文明建设背景下中小学自然教育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内乡宝天曼国家自然保护区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闫满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质量发展背景下河南生物育种现状调查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农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瑞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工智能在地质勘探行业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质局矿产资源勘查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巩一帆</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经济赋能河南企业创新行为的形成机制与动态治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闫瑞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城</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协同合作赋能河南中医药事业高质量发展的路径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中医药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明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工智能赋能河南医疗服务创新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第二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易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质量发展背景下河南网络餐饮食品安全协同共治及其效能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申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造”融合推动河南省建筑产业现代化转型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小林</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创新视阈下河南高新技术企业创新质量评价与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政金融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善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智赋能河南城乡社区治理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传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融科技赋能河南省乡村产业振兴的作用机理及现实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潘丹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产教融合助力下河南省高职院校青年科技工作者科研素养现状与提升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口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雨涵</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视角下河南中医药强省建设路径探讨与时代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市农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孙玉镯</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化赋能河南省制造业高质量发展的机制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耿中宝</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创新赋能乡村振兴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邹绵璐</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数字金融靶向助推智能制造业转型升级的逻辑机理、现实困境与优化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亚娴</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经济新常态对医院资产管理的影响及盘活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多模态大数据与人工智能技术赋能河南省金融风险防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谢敬轩</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大数据背景下的公立医院高质量发展经济运营管理评价模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青少年科技教育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余欣玥</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工智能驱动河南省非物质文化遗产发展现状调查及创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鹏飞</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围绕医药产业大力培育我省新的经济增长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五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刚刚</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金融支持农业新质生产力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然</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能光伏赋能河南省新能源企业高质量发展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信阳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会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种业科技成果转化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科院农业经济与农村发展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静</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破四唯”和“立新标”背景下新型研发机构科技人才评价机制探索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德崇</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三级公立医院有组织科研能力评估与优化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付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农业科技创新体系整体效能提升机制与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邓灿辉</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贷系统风险分析与成长性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器材供应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薛洛开</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金融助力河南省实体经济高质量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神农种业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青</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医学科技创新与产业创新深度融合发展培育新质生产力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学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慧慧</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储粮行业科技工作者现状与发展需求调研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市粮油食品经济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超</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特派员引领地方特色产业创新发展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创新科技》杂志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胡海峰</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高新技术企业科研人员科研环境和研发现状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水力发电工程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樊新颖</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民办高校科技工作者在服务地方经济社会发展中的角色与贡献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阳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永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视角下河南省肿瘤防治工作者科普工作现状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健康科技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谢滢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赋能的人力资源管理与医院智慧人才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郝晓晋</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质科技工作者状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地质局矿产资源勘查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大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疗机构护士长科研创新领导力状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三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冯小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完善科技人才下乡政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原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敬艳丽</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普工作赋能科技创新与科学普及双翼齐飞策略研究 ——以科普工作者队伍建设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电子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吴东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务科技工作者执业环境状况调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朱礼阳</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背景下河南科技创新人才培育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财政金融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韩婷</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疗机构科技工作者开展科普工作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赵天云</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质生产力视角下公立医院科技创新人才治理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敬</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学科技工作者科技成果转化现状调查与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月波</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基础教育阶段青少年拔尖创新人才贯通培养模式与机制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青少年科技教育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香雪</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女性医疗科技工作者健康状况调研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白萍萍</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新型研发机构人才工作现状及保障政策的探索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医学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马楠</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研发机构科技人才评价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自然资源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亚晨</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融媒体与科普工作结合的创新发展模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技新闻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魏然</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馆评估指标体系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褚丹丹</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科技赋能下高职护理教育助力河南基层健康教育的创新实践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口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孙慧悦</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普场馆开展“馆校结合”科学教育实践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晔</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提升科技馆观众满意度的科普事业创新路径探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樊嵘</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提升河南科技传播能力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张国伟</w:t>
            </w:r>
          </w:p>
        </w:tc>
      </w:tr>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省科普类短视频推广内容及传播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南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奇男</w:t>
            </w:r>
          </w:p>
        </w:tc>
      </w:tr>
    </w:tbl>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baseline"/>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footerReference w:type="default" r:id="rId2"/>
      <w:type w:val="nextPage"/>
      <w:pgSz w:w="11906" w:h="16838"/>
      <w:pgMar w:left="1417" w:right="141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huanghe</cp:lastModifiedBy>
  <dcterms:modified xsi:type="dcterms:W3CDTF">2025-02-05T11: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