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度全省学会活动计划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学会名称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1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举办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地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规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邀请院士、专家名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签约合作项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联系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度省辖市科协学会工作重要活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计划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省辖市科协名称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1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举办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地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规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邀请院士、专家名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签约合作项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联系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continuous"/>
      <w:pgSz w:w="11906" w:h="16838"/>
      <w:pgMar w:left="1474" w:right="1361" w:gutter="0" w:header="0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17:00Z</dcterms:created>
  <dc:creator>袁宾</dc:creator>
  <dc:description/>
  <dc:language>en-US</dc:language>
  <cp:lastModifiedBy>袁宾</cp:lastModifiedBy>
  <dcterms:modified xsi:type="dcterms:W3CDTF">2018-04-25T07:40:52Z</dcterms:modified>
  <cp:revision>8</cp:revision>
  <dc:subject/>
  <dc:title>关于报送2018年度学会活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