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Heading3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color w:val="000000"/>
          <w:sz w:val="44"/>
          <w:szCs w:val="44"/>
        </w:rPr>
        <w:t>河南省科协</w:t>
      </w:r>
      <w:r>
        <w:rPr>
          <w:color w:val="000000"/>
          <w:sz w:val="44"/>
          <w:szCs w:val="44"/>
        </w:rPr>
        <w:t>2017</w:t>
      </w:r>
      <w:r>
        <w:rPr>
          <w:color w:val="000000"/>
          <w:sz w:val="44"/>
          <w:szCs w:val="44"/>
        </w:rPr>
        <w:t>年专项资金项目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-SA"/>
        </w:rPr>
        <w:t>绩效</w:t>
      </w:r>
      <w:r>
        <w:rPr>
          <w:rFonts w:cs="宋体"/>
          <w:b/>
          <w:bCs/>
          <w:color w:val="000000"/>
          <w:kern w:val="0"/>
          <w:sz w:val="44"/>
          <w:szCs w:val="44"/>
          <w:lang w:val="en-US" w:eastAsia="zh-CN" w:bidi="ar-SA"/>
        </w:rPr>
        <w:t>评价</w:t>
      </w:r>
    </w:p>
    <w:p>
      <w:pPr>
        <w:pStyle w:val="Heading3"/>
        <w:spacing w:lineRule="auto" w:line="240"/>
        <w:jc w:val="center"/>
        <w:rPr>
          <w:rFonts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-SA"/>
        </w:rPr>
        <w:t>资料</w:t>
      </w:r>
      <w:r>
        <w:rPr>
          <w:rFonts w:cs="宋体"/>
          <w:b/>
          <w:bCs/>
          <w:color w:val="000000"/>
          <w:kern w:val="0"/>
          <w:sz w:val="44"/>
          <w:szCs w:val="44"/>
          <w:lang w:val="en-US" w:eastAsia="zh-CN" w:bidi="ar-SA"/>
        </w:rPr>
        <w:t>报送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-SA"/>
        </w:rPr>
        <w:t>单位</w:t>
      </w:r>
      <w:r>
        <w:rPr>
          <w:rFonts w:cs="宋体"/>
          <w:b/>
          <w:bCs/>
          <w:color w:val="000000"/>
          <w:kern w:val="0"/>
          <w:sz w:val="44"/>
          <w:szCs w:val="44"/>
          <w:lang w:val="en-US" w:eastAsia="zh-CN" w:bidi="ar-SA"/>
        </w:rPr>
        <w:t>名单</w:t>
      </w:r>
    </w:p>
    <w:p>
      <w:pPr>
        <w:pStyle w:val="Normal"/>
        <w:rPr>
          <w:rFonts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cs="宋体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tbl>
      <w:tblPr>
        <w:tblW w:w="961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490"/>
        <w:gridCol w:w="480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w w:val="1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100"/>
                <w:position w:val="0"/>
                <w:sz w:val="32"/>
                <w:szCs w:val="32"/>
                <w:vertAlign w:val="baseline"/>
                <w:lang w:val="en-US" w:eastAsia="zh-CN"/>
              </w:rPr>
              <w:t>资料报送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w w:val="1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100"/>
                <w:position w:val="0"/>
                <w:sz w:val="32"/>
                <w:szCs w:val="32"/>
                <w:vertAlign w:val="baseline"/>
                <w:lang w:val="en-US" w:eastAsia="zh-CN"/>
              </w:rPr>
              <w:t>专项资金项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w w:val="1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100"/>
                <w:position w:val="0"/>
                <w:sz w:val="32"/>
                <w:szCs w:val="32"/>
                <w:vertAlign w:val="baseline"/>
                <w:lang w:val="en-US" w:eastAsia="zh-CN"/>
              </w:rPr>
              <w:t>子项目名称</w:t>
            </w:r>
            <w:r>
              <w:rPr>
                <w:rFonts w:eastAsia="黑体" w:cs="黑体" w:ascii="黑体" w:hAnsi="黑体"/>
                <w:color w:val="000000"/>
                <w:w w:val="100"/>
                <w:position w:val="0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w w:val="100"/>
                <w:position w:val="0"/>
                <w:sz w:val="32"/>
                <w:szCs w:val="32"/>
                <w:vertAlign w:val="baseline"/>
                <w:lang w:val="en-US" w:eastAsia="zh-CN"/>
              </w:rPr>
              <w:t>奖补单位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郑州市科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百千万创新驱动助力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创新驱动发展示范市创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学术活动质量提升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智能制造高端论坛暨会企合作签约大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基层科普行动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郑州市登封市养蜂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郑州市新密市平陌镇科学养羊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郑州市荥阳市九如万家设施葡萄科普示范基地（责任单位：郑州市九如万家家庭农场有限公司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郑州市管城回族区西大街街道华亿社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郑州市中原区中原西路街道绿都社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郑州市上街区济源路街道三湾街社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郑州市中原区科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郑州市新郑市科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郑州市登封市科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陈子欣  郑州市荥阳市乔楼镇楚堂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张振英  郑州市登封市君召乡海渚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王套福  郑州市管城区南曹乡南曹村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陈丙信  郑州市新郑市新华路金文胡同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王全力  郑州市中牟县官渡镇大段庄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刘少臣  郑州市中牟县双拥路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巩义市南岭新村核桃科普示范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巩义市南岭新村核桃专业合作社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巩义市杜甫路街道杜甫路社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李素琴   巩义市西村镇圣水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宋献曾   巩义市河洛镇石关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农村电商技能人才培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郑州市登封市君召乡小苍娃农产品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郑州市登封市养蜂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弘亿国际生态农业科普示范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牟县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巩义市益民养猪协会</w:t>
            </w:r>
          </w:p>
        </w:tc>
      </w:tr>
      <w:tr>
        <w:trPr>
          <w:trHeight w:val="1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郑州市巩义市科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百千万创新驱动助力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创新驱动发展示范县（市）创建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开封市科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基层科普行动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开封市祥符区特种蔬菜种植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开封市金明区汴玉西瓜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开封市安康禽业有限公司科普示范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开封市安康禽业有限公司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开封市鼓楼区青龙背社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开封市杞县科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徐  勇  开封市顺河回族区东郊乡宴台河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刘志芬  开封市龙亭区柳园口乡大李庄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于善俊  开封市通许县长智镇三所楼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史留全  开封市尉氏县小陈乡史庄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兰考县美景葡萄观光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河南省兰翔农业发展有限公司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兰考县兰阳办事处城北社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农村电商技能人才培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开封市尉氏县养鸡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开封市杞县大丰收农业科技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开封市祥符区奶牛养殖技术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开封市龙亭区农民科技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兰考县宜香园果蔬种植协会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洛阳市科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基层科普行动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洛阳市嵩县豫博皂角产业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洛阳市栾川县家禽业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洛阳市伊川县鸿来生态农业种植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洛阳市洛龙区四新特色蔬菜种植科普示范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洛阳市四新蔬菜研究中心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洛阳市汝阳县豫西黑猪养殖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汝阳县科协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洛阳市西工区王城路街道办事处上阳路社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洛阳市洛龙区科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洛阳市伊川县科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洛阳市洛宁县科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宋小英  洛阳市新安县北冶镇柿树岭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许前伟  洛阳市汝阳县工业区杜庄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刘宝全  洛阳市嵩县白河镇大青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臧正祥  洛阳市孟津县会盟镇铁炉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张书明  洛阳市新安县磁涧镇游沟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农村电商技能人才培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洛阳市偃师市葡萄行业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洛阳市孟津县三高养殖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洛阳市新安县蜗牛产业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洛阳市新安县洛新慧源樱桃种植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洛阳市汝阳县龙须坡科普示范基地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洛阳市嵩县豫博皂角产业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洛阳市栾川县山川特色农作物种植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洛阳市西工区樱桃沟科普示范基地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洛阳市洛龙区新农业畜牧产业化协会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洛阳市汝阳县科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县级科技馆免费开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县级科技馆免费开放项目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平顶山市科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基层科普行动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平顶山市叶县夏李乡水产养殖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平顶山市新华区光明路街道长青社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汝州市生态农业发展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汝州市东坡弘丰种鸡场养殖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汝州市东坡弘丰种鸡场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毛  巧  汝州市陵头镇宁庄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农村电商技能人才培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平顶山市宝丰县农业科技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平顶山市鲁山县梁洼镇薄皮核桃种植基地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平顶山市叶县电子商务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汝州市大峪乡果业协会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平顶山市新华区科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项目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平顶山市鲁山县科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项目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安阳市科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基层科普行动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安阳市林州市临淇镇存龙村养殖业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安阳市汤阴县城关镇养殖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安阳市安阳龙凤生态园科普示范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安阳龙凤生态农业有限公司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安阳市林州市桂园街道东方苑社区居民委员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安阳市林州市科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安阳市文峰区科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王庆玉   安阳市殷都区西司空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石秀军   安阳市文峰区宝莲寺镇三十里铺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赵鹏程   安阳市汤阴县白营镇尧石得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张长喜   安阳市临淇镇北河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石根生   安阳市林州市东岗镇武家水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滑县绿色农业科技推广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滑县恒源优质羊养殖科普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滑县兴旺养殖农民专业合作社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杜酝周   滑县万古镇杜庄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陈自选   滑县上官镇姬柳里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农村电商技能人才培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安阳市龙安区马投涧贡杏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安阳市汤阴县九安油料产业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安阳市内黄县后河镇红枣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安阳市林州市农村专业技术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安阳市林州市乾昊高效农业科普示范基地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安阳市文峰区盛蕊花木种植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安阳市殷都区殷商文化产业园科普教育基地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安阳龙凤生态园科普示范基地（安阳县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滑县棉花研究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滑县电子商务协会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安阳市安阳县科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项目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安阳市龙安区科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项目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鹤壁市科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百千万创新驱动助力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创新驱动发展示范市创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基层科普行动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鹤壁市浚县志方食用菌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鹤壁市鹤山区龙山种养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鹤壁市鹤山区果木种植协会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鹤壁市淇滨区长江路办事处华府社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鹤壁市淇县科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农村电商技能人才培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鹤壁市淇县蔬菜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鹤壁市浚县鹤翔电子商务农民培训基地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新乡市科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基层科普行动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新乡市新乡县种鸡养殖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新乡市获嘉县丁村药黑豆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新乡市卫滨区铁西办事处中南社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新乡市新乡县科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王国柱   新乡市获嘉县城关镇宋庄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长垣县南蒲郜坡村大葱种植科普示范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长垣县南蒲街道办事处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长垣县蒲西街道恒友社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邵友远   长垣县方里镇邵占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张照海   长垣县蒲北街道杜楼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新乡市封丘县荆隆宫乡杨楼村养殖示范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封丘县荆隆宫乡杨楼村养殖协会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王太领   新乡市封丘县潘店镇崔庄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农村电商技能人才培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新乡市新乡县水稻种植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新乡市延津县金粒小麦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新乡市辉县市食用菌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新乡市原阳县淮密金银花种植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新乡市卫辉市安都乡饮马庄瑞风晚秋黄梨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长垣县食用菌技术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封丘县留光镇青堆村新特优果业协会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新乡市红旗区科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项目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新乡市牧野区科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项目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新乡市长垣县科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项目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焦作市科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百千万创新驱动助力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创新驱动发展示范市创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基层科普行动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焦作市孟州市核桃种植专业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焦作市山阳区东方红街道办事处和平街社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焦作市沁阳市科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焦作市孟州市科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李宝玲   焦作市博爱县孝敬镇小王庄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马  君   焦作市马村区安阳城张田河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和嘉利   焦作市孟州市大定街道办事处东水运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焦作市温县瑞华怀药种植示范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温县瑞华种植专业合作社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赵冬胜   焦作市温县黄庄镇刁李庄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农村电商技能人才培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焦作市修武县聚龙蔬菜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焦作市孟州市化工镇果蔬专业技术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焦作市沁阳市紫陵果农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焦作市武陟县菡香农业技术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焦作市博爱县维多维康种植专业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温县怀药种植专业技术协会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焦作市修武县科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项目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濮阳市科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百千万创新驱动助力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创新驱动发展示范市创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学术活动质量提升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（濮阳）石化产业精细化发展大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基层科普行动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濮阳市南乐县张果屯镇果蔬种植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濮阳市濮阳县种子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濮阳市濮阳县鹿原芦笋示范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濮阳县渠村乡人民政府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濮阳市华龙区任丘办清华社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濮阳市清丰县科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王喜东   濮阳市华龙区孟轲乡王庄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李  英   濮阳市台前县侯庙镇大杨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晁信甫   濮阳市南乐县谷金楼乡后岳连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濮阳市范县王楼乡七里堂养猪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范县王楼乡康丰农民专业合作社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吕传军   濮阳市范县龙王庄镇王楼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农村电商技能人才培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濮阳市台前县孙口镇绿色种植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濮阳市清丰县兴建菌业技术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濮阳市南乐县张国屯镇果蔬种植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范县陈庄镇黄河藕业种植基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濮阳市濮阳县科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项目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许昌市科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基层科普行动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许昌市许昌县丰园蔬菜育苗种植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许昌金叶农业科技发展有限公司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许昌市皓林花卉苗木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许昌茗轩园林绿化工程有限公司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许昌市许昌县科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邓海军   许昌市襄城县库庄镇李吾庄行政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高书梅   许昌市长葛市后河镇西樊楼行政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鄢陵县安陵镇南街社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农村电商技能人才培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万家中药材标本馆（禹州市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许昌市青年食用菌生产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许昌市襄城县湛北乡大棚瓜菜种植基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许昌市建安区科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项目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鄢陵县科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项目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漯河市科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基层科普行动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漯河市舞阳县保和乡帅康蔬菜种植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漯河市源汇区欣鑫名优果蔬种植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漯河沙澧春天现代农业科技发展有限公司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漯河市郾城区沙北街道办事处海河社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漯河市舞阳县科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尚会东   漯河市舞阳县北舞渡镇尚庄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王金刚   漯河市召陵区老窝镇朱王庄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郭耀民   漯河市舞阳县舞泉镇双庙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张建生   漯河市临颍县王岗镇梨园张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农村电商技能人才培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漯河市临颍县农村技术普及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漯河市舞阳县玫瑰产业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漯河市召陵区爱农果蔬种植协会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漯河市郾城区科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项目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漯河市临颍县科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项目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三门峡市科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基层科普行动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三门峡市陕县张湾果品技术服务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三门峡市义马市新区办事处种羊养殖基地（责任单位：义马市松阳牧业有限责任公司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三门峡市渑池县城关镇黄河社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三门峡市湖滨区科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亢学丰  三门峡市灵宝市大王乡大王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靳国保  三门峡市陕州区张汴乡张汴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鹿振江  三门峡市渑池县城关镇东关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杜佩宇  三门峡市义马新区办事处石门社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三门峡市卢氏县香盛轩核桃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三门峡市卢氏县平章林果示范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卢氏县文峪平章林果产业合作社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农村电商技能人才培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三门峡市陕州区惠泽生态农业种植示范基地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三门峡市绿色农业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三门峡市渑池县茶叶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卢氏县横涧乡淤泥河村植桑养蚕基地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阳市科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百千万创新驱动助力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创新驱动发展示范市创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基层科普行动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南阳市桐柏县兰花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南阳市淅川县辣椒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南阳市内乡县灵山猕猴桃科普示范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内乡县灵山猕猴桃专业合作社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南阳市卧龙区谢庄乡旭光食用玫瑰推广种植科普示范基地（责任单位：南阳市嘉农农业科技开发有限公司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南阳市西峡县桑坪镇岭岗社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南阳市淅川县科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于松昌   南阳市方城县赵河镇王岗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赵国良   南阳市宛城区茶庵乡贾洼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田  丽   南阳市新野县城郊乡湍口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韩中坡   南阳市方城县杨集乡官庄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邓州市腰店镇草寺村蔬菜种植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邓州市保印蔬菜种植专业合作社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邓州市科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王  琴   邓州市穰城路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邓州市腰店镇草寺村蔬菜种植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邓州市保印蔬菜种植专业合作社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穆军胜   南阳市唐河县昝岗乡枣林屯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农村电商技能人才培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南阳市南召县花木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南阳市桐柏宇中中药材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南阳市西峡县西坪镇香菇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南阳市新野县蔬菜专业技术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南阳市淅川县辣椒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邓州市兴华科技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邓州市春伟核桃花生种植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唐河县畜牧兽医协会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南阳市邓州市科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百千万创新驱动助力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创新驱动发展示范县（市）创建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南阳市方城县科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项目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县级科技馆免费开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县级科技馆免费开放项目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南阳市淅川县科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项目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南阳市新野县科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项目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商丘市科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基层科普行动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商丘市民权县渔业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商丘市柘城县祥瑞特种养殖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商丘市宁陵县富民养羊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商丘市梁园区刘口乡刘灿高效农业技术推广科普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商丘市梁园区刘口乡刘灿村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商丘市虞城县幸福童依无公害蛋鸡养殖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虞城县志合养殖有限公司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商丘市睢阳区科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刘德文   商丘市梁园区刘口乡西刘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楚红伟   商丘市柘城县起台镇韩楼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候  波   商丘市宁陵县城关镇西关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永城市中凯种植基地（责任单位：永城市中凯种植专业合作社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永城市苗桥镇润桥社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永城市薛滦新城社区委员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永城市科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朱凯   永城市高庄镇张大厂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农村电商技能人才培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商丘市睢县小麦良种繁育及高产栽培示范基地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商丘市梁园区绿源蔬菜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商丘市虞城县农业科技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商丘市柘城县辣椒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商丘市宁陵县金顶谢花酥梨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商丘市民权县渔业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永城市一棵苗特种作物种植协会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信阳市科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基层科普行动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信阳市罗山县朱堂乡普华林产品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信阳市商城县茗乾茶叶种植科普示范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商城县茗乾茶叶种植合作社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信阳市浉河区老城办事处鲍氏街社区居委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信阳市浉河区科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信阳市光山县科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熊敦洲   信阳市光山县北向店乡小彭湾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周时括   信阳市商城县城关镇下马河行政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祝孟乾   信阳市淮滨县期思镇香铺行政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固始县金地农业技术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固始县果树种植基地（责任单位：固始县南方种植专业合作社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固始县番城办事处湖畔春天社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固始县科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高学发   固始县张老埠乡薛桥行政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王志勇   固始县产业集聚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信阳市潢川县盆景艺术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张华蕊    信阳市潢川县城关镇三环路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农村电商技能人才培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信阳市商城县油茶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信阳市息县果然农村电商技能人才培训中心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信阳市新县鸿升惠民种养殖农民专业合作社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信阳市光山县联兴油茶产业科普示范基地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信阳市浉河区刘丫丫绿色农产品科普示范基地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固始颐昇蛋鸡养殖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潢川县羽毛产业协会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信阳市平桥区科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项目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信阳市光山县科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项目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周口市科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基层科普行动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周口市淮阳县齐老乡小麦良种繁育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淮阳县齐老乡人民政府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周口市太康县白云无公害蔬菜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太康县白云蔬菜种植专业合作社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周口市河南佳宇特色农业种植示范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河南佳宇农业有限公司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周口市扶沟县科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周口市沈丘县科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刘海华   周口市川汇区货场南路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刘瑞     周口市商水县平店乡程岗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邹刚     周口市川汇区城北办事处邵火庙行政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鹿邑县鸣鹿办事处鸣鹿社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鹿邑县科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韩建仑   鹿邑县穆店乡展庄行政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周口市郸城县石槽镇生态养殖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秦彩英   周口市郸城县虎岗乡伏赵行政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周口市项城市继红草莓种植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项城市农业局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周口市项城市花园办事处景和社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任永进   周口市项城市千佛阁办事处任营行政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农村电商技能人才培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周口市太康县白云无公害蔬菜基地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周口市扶沟县宝乐奶牛养殖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周口市西华县富华果蔬专业技术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鹿邑县尾毛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郸城县培康特色种植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项城市打虎岭种植养殖基地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驻马店市科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基层科普行动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驻马店市确山县瓦岗红薯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驻马店市遂平县绿峰特色种植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驻马店市上蔡县农业科学技术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驻马店市驿城区祥瑞绿色果品示范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驿城区祥瑞农民种植专业合作社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驻马店市汝南县稼旺农业开发科普示范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汝南县稼旺种植专业合作社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驻马店市豫南彩叶苗木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遂平县阳丰镇索店村委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驻马店市汝南县三毛花木育苗种植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汝南县东官庄镇赖楼村委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驻马店市驿城区西园街道办事处驿城新村社区居民委员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驻马店市遂平县科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驻马店市驿城区科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蒋现辉   驻马店市遂平县和兴乡大牛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孟军清   驻马店市确山县任店乡陈门店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秦福利   驻马店市遂平县车站乡三官庙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驻马店市正阳县宏远种植农民专业合作社示范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正阳县宏远种植农民专业合作社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李合林   驻马店市正阳县付砦乡章砦行政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农村电商技能人才培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驻马店市驿城区禾绿蔬菜瓜果种植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驻马店市遂平县果业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驻马店市西平县欧蓝德葡萄种植基地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驻马店市上蔡县肉牛养殖与技术推广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驻马店市汝南县三农科普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驻马店市平舆县十字路乡有机西瓜种植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驻马店市确山县稻米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驻马店市泌阳县薯业协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新蔡县金银花种植协会示范基地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正阳县万帮农资农民专业合作社花生科普基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驻马店市泌阳县科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项目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驻马店市正阳县科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流动科技馆河南巡展项目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济源市科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基层科普行动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济源市愚公林场核桃科技示范基地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责任单位：国有济源市愚公林场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李铭  济源市新济路与环城路交叉口东一公里路南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冯卫峰  济源市五龙口镇任寨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张培忠  济源市梨林镇北瑞村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农村电商技能人才培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济源市鸿润苗木林果基地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省土木建筑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百千万创新驱动助力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创新驱动发展示范学会创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学术活动质量提升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地下空间开发利用与城市可持续发展高层学术论坛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食品科学技术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百千万创新驱动助力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创新驱动发展示范学会创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学术活动质量提升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南省食品科技创新高端论坛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机械工程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百千万创新驱动助力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创新驱动发展示范学会创建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纺织工程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百千万创新驱动助力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创新驱动发展示范学会创建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电工技术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百千万创新驱动助力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创新驱动发展示范学会创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学术活动质量提升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国电工技术暨电线电缆产业发展大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创建五星学会提升服务能力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五星学会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药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百千万创新驱动助力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创新驱动发展示范学会创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创建五星学会提升服务能力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五星学会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仪器仪表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百千万创新驱动助力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创新驱动发展示范学会创建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农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百千万创新驱动助力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创新驱动发展示范学会创建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电子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百千万创新驱动助力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创新驱动发展示范学会创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学术活动质量提升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国大数据处理与安全高端论坛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学术活动质量提升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南省电子信息学科与产业发展研究报告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电机工程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学术活动质量提升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南能源学科及相关产业发展研究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水利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百千万创新驱动助力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创新驱动发展示范学会创建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学术活动质量提升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南省水环境治理与生态修复重大系列活动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测绘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学术活动质量提升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国北斗卫星导航定位学术交流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创建五星学会提升服务能力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年度五星学会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软组织病研究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学术活动质量提升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国疼痛康复诊疗技术新进展学术交流大会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城市科学研究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学术活动质量提升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国大数据产业与智慧城市落地应用技术发展高峰论坛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创建五星学会提升服务能力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年度五星学会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数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学术活动质量提升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河南省数学会年会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抗癌协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学术活动质量提升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南省精准肿瘤学大队列研究论坛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金融工程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学术活动质量提升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国金融数学与金融工程发展学术大会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汽车工程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学术活动质量提升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南省智能网联汽车产业发展研讨会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创建五星学会提升服务能力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年度五星学会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气象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学术活动质量提升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南省智慧气象学术交流会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心电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学术活动质量提升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国心电图与电生理学术研讨会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包装技术协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创建五星学会提升服务能力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年度五星学会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地理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创建五星学会提升服务能力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年度五星学会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生态学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科技智库调研课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南环境污染及治理问题研究</w:t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赵勇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创建五星学会提升服务能力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五星学会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光学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创建五星学会提升服务能力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五星学会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金属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创建五星学会提升服务能力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五星学会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土地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创建五星学会提升服务能力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年度五星学会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有色金属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创建五星学会提升服务能力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年度五星学会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煤炭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创建五星学会提升服务能力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年度五星学会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核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创建五星学会提升服务能力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年度五星学会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昆虫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创建五星学会提升服务能力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五星学会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地球物理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创建五星学会提升服务能力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五星学会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照明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创建五星学会提升服务能力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五星学会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力学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创建五星学会提升服务能力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五星学会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科学技术史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创建五星学会提升服务能力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五星学会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行政管理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科技智库调研课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南省居民收入增长与经济增长同步问题研究</w:t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刘世伟）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动物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科技智库调研课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南青少年学科竞赛获奖者发展状况跟踪调查</w:t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陈广文）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畜牧兽医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创建五星学会提升服务能力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年度五星学会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学生英才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学生英才计划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科技智库调研课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技创新与河南产业转型发展研究</w:t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赵建吉）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师范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学生英才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学生英才计划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财经政法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科技智库调研课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技创新与河南产业转型发展研究</w:t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方润生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科技智库调研课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南新型智慧城市建设路径与模式创新研究</w:t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杨凯瑞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科技智库调研课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南省农村电子商务人才培训服务体系建设研究</w:t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徐贵宏）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科技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科技智库调研课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南科技扶贫创新实践与发展模式研究</w:t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宋飞琼）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牧业经济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科技智库调研课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南农技协发展模式创新研究</w:t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张改平）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郑州师范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全媒体科普传播中心创作基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媒体科普传播中心创作基地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商丘师范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科技智库调研课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南环境污染及治理问题研究</w:t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史本林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科技智库调研课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南科技工作者思想状况调查</w:t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李晓英）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工学院（原河南机电高等专科学校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全媒体科普传播中心创作基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媒体科普传播中心创作基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新乡医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科技智库调研课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医改形势下河南省基层医疗卫生单位科技工作者队伍现状调查</w:t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王守英）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洛阳师范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全媒体科普传播中心创作基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媒体科普传播中心创作基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平顶山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全媒体科普传播中心创作基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媒体科普传播中心创作基地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信阳师范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全媒体科普传播中心创作基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媒体科普传播中心创作基地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科技智库调研课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南农技协发展模式创新研究</w:t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郑云）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许昌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全媒体科普传播中心创作基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媒体科普传播中心创作基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黄淮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全媒体科普传播中心创作基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媒体科普传播中心创作基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安阳工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全媒体科普传播中心创作基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媒体科普传播中心创作基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黄河科技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全媒体科普传播中心创作基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媒体科普传播中心创作基地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原工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全媒体科普传播中心创作基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媒体科普传播中心创作基地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科技智库调研课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南省农村电子商务人才培训服务体系建设研究</w:t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孙学军）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农业科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科技智库调研课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南科技扶贫创新实践与发展模式研究</w:t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乔鹏程）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人民政府发展研究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科技智库调研课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南建设中西部地区科技创新高地的路径与政策研究</w:t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刘战国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科技智库调研课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南省科技人才政策实施成效评估</w:t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杨文才）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省社会科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科技智库调研课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信息化背景下我省城市社区科普的公众需求及满意度调查</w:t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曹明）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科技智库调研课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加快推进郑洛新国家自主创新示范区建设的思路和对策研究</w:t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袁金星）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共河南省委党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南科技智库调研课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加快推进郑洛新国家自主创新示范区建设的思路和对策研究</w:t>
            </w:r>
            <w:r>
              <w:rPr>
                <w:rFonts w:ascii="宋体" w:hAnsi="宋体" w:cs="宋体" w:eastAsia="宋体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梁红军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41" w:footer="992" w:bottom="1984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tLeast" w:line="240"/>
      <w:jc w:val="left"/>
      <w:outlineLvl w:val="2"/>
    </w:pPr>
    <w:rPr>
      <w:rFonts w:ascii="宋体" w:hAnsi="宋体" w:eastAsia="宋体" w:cs="宋体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28:00Z</dcterms:created>
  <dc:creator>PC</dc:creator>
  <dc:description/>
  <dc:language>en-US</dc:language>
  <cp:lastModifiedBy>是时候1369105518</cp:lastModifiedBy>
  <cp:lastPrinted>2018-03-14T10:49:00Z</cp:lastPrinted>
  <dcterms:modified xsi:type="dcterms:W3CDTF">2018-08-28T01:1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