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spacing w:lineRule="exact" w:line="700" w:before="156" w:after="468"/>
        <w:jc w:val="center"/>
        <w:rPr>
          <w:rFonts w:ascii="小标宋;微软雅黑" w:hAnsi="小标宋;微软雅黑" w:eastAsia="小标宋;微软雅黑"/>
          <w:b w:val="false"/>
          <w:b w:val="false"/>
        </w:rPr>
      </w:pPr>
      <w:r>
        <w:rPr>
          <w:rFonts w:ascii="小标宋;微软雅黑" w:hAnsi="小标宋;微软雅黑" w:eastAsia="小标宋;微软雅黑"/>
          <w:b w:val="false"/>
        </w:rPr>
        <w:t>院士专家工作站建设示范单位评选指标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448"/>
        <w:gridCol w:w="762"/>
      </w:tblGrid>
      <w:tr>
        <w:trPr>
          <w:trHeight w:val="6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说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6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基础条件保障情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积极联合当地党委政府相关单位制定、完善工作站建设管理制度，为工作站建设争取相关激励政策；对应辖区内工作站建设管理需要，人力、经费、办公条件等配备保障充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建工作站情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将工作站建设纳入年度重点工作，本年度新建各类院士专家工作站数量、质量明显提升，符合区域主导产业发展需要（可包含本年度建站数量，与前两年新建站数量的对比；年度新建站单位所属领域符合区域主导产业发展需要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示范工作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创建工作情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推进辖区内示范工作站创建工作，制定本级示范工作站评选工作方案及评选办法等文件，并向上级科协择优推荐候选示范院士专家工作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7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站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效汇总情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积极了解、汇总院士专家对辖区内工作站建设的评价意见。本年度收集、整理院士专家工作站（园区服务中心）重要创新成果，收集汇总院士专家信息表、企业难题需求表、科技成果表等（各类信息表条目数量增幅较大，包含本年度新增数量，与前两年新增数量的对比），编写典型案例一册，科技成果汇编一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效益和</w:t>
            </w:r>
          </w:p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效益产出情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动辖区内工作站加强制度建设及规范运行，辖区内工作站取得的经济效益和社会效益（包括案例及数据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99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3:00Z</dcterms:created>
  <dc:creator>DQ</dc:creator>
  <dc:description/>
  <dc:language>en-US</dc:language>
  <cp:lastModifiedBy>PC</cp:lastModifiedBy>
  <dcterms:modified xsi:type="dcterms:W3CDTF">2017-09-28T05:3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