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科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河南省农业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卫生计生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妇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共青团河南省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中国科协、农业部、国家卫生计生委、全国妇联、共青团中央办公厅《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农民科学素质网络知识竞赛活动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辖市、省直管县（市）科协、农业局、卫生计生委、妇联、团委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中国科协、农业部、国家卫生计生委、全国妇联和共青团中央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农民科学素质网络知识竞赛活动的通知》转发给你们，请按照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sz w:val="32"/>
          <w:szCs w:val="32"/>
        </w:rPr>
        <w:t>高度重视，把组织开展“全国农民科学素质网络竞赛”活动作为贯彻落实《全民科学素质行动计划纲要》、提高农民科学素质的重要举措，广泛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实施</w:t>
      </w:r>
      <w:r>
        <w:rPr>
          <w:rFonts w:ascii="仿宋" w:hAnsi="仿宋" w:cs="仿宋" w:eastAsia="仿宋"/>
          <w:spacing w:val="-6"/>
          <w:sz w:val="32"/>
          <w:szCs w:val="32"/>
        </w:rPr>
        <w:t>，组织动员广大农民和社会有关方面积极参与竞赛活动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引导广大农民树立科学、文明、健康的生产生活方式，</w:t>
      </w:r>
      <w:r>
        <w:rPr>
          <w:rFonts w:ascii="仿宋" w:hAnsi="仿宋" w:cs="仿宋" w:eastAsia="仿宋"/>
          <w:spacing w:val="-6"/>
          <w:sz w:val="32"/>
          <w:szCs w:val="32"/>
        </w:rPr>
        <w:t>切实提高广大农民的科学素质</w:t>
      </w:r>
      <w:r>
        <w:rPr>
          <w:rFonts w:ascii="仿宋" w:hAnsi="仿宋" w:cs="仿宋" w:eastAsia="仿宋"/>
          <w:sz w:val="32"/>
          <w:szCs w:val="32"/>
        </w:rPr>
        <w:t>，为培养新型职业农民，促进我省经济社会持续发展做出积极的贡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协联系人：孔德杰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6570755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enankepu@163.com</w:t>
        </w:r>
      </w:hyperlink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农民科学素质网络知识竞赛活动的通知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科学技术协会         河南省农业厅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卫生和计划生育委员会   河南省妇联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河南省委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7"/>
        <w:gridCol w:w="2113"/>
      </w:tblGrid>
      <w:tr>
        <w:trPr>
          <w:trHeight w:val="467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191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康简标题宋;微软雅黑"/>
                <w:color w:val="000000"/>
                <w:w w:val="80"/>
                <w:sz w:val="66"/>
                <w:szCs w:val="70"/>
              </w:rPr>
            </w:pPr>
            <w:r>
              <w:rPr>
                <w:rFonts w:eastAsia="小标宋;微软雅黑"/>
                <w:spacing w:val="137"/>
                <w:kern w:val="0"/>
                <w:sz w:val="66"/>
                <w:szCs w:val="70"/>
              </w:rPr>
              <w:t>中国科协办公</w:t>
            </w:r>
            <w:r>
              <w:rPr>
                <w:rFonts w:eastAsia="小标宋;微软雅黑"/>
                <w:spacing w:val="3"/>
                <w:kern w:val="0"/>
                <w:sz w:val="66"/>
                <w:szCs w:val="70"/>
              </w:rPr>
              <w:t>厅</w:t>
            </w:r>
          </w:p>
        </w:tc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康简标题宋;微软雅黑"/>
                <w:color w:val="000000"/>
                <w:sz w:val="76"/>
                <w:szCs w:val="76"/>
              </w:rPr>
            </w:pPr>
            <w:r>
              <w:rPr>
                <w:rFonts w:eastAsia="华康简标题宋;微软雅黑"/>
                <w:color w:val="000000"/>
                <w:sz w:val="74"/>
                <w:szCs w:val="76"/>
              </w:rPr>
              <w:t>文件</w:t>
            </w:r>
          </w:p>
        </w:tc>
      </w:tr>
      <w:tr>
        <w:trPr>
          <w:trHeight w:val="1191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康简标题宋;微软雅黑"/>
                <w:color w:val="000000"/>
                <w:w w:val="80"/>
                <w:sz w:val="66"/>
                <w:szCs w:val="70"/>
              </w:rPr>
            </w:pPr>
            <w:r>
              <w:rPr>
                <w:rFonts w:eastAsia="小标宋;微软雅黑"/>
                <w:spacing w:val="231"/>
                <w:kern w:val="0"/>
                <w:sz w:val="66"/>
                <w:szCs w:val="70"/>
              </w:rPr>
              <w:t>农业部办公</w:t>
            </w:r>
            <w:r>
              <w:rPr>
                <w:rFonts w:eastAsia="小标宋;微软雅黑"/>
                <w:kern w:val="0"/>
                <w:sz w:val="66"/>
                <w:szCs w:val="70"/>
              </w:rPr>
              <w:t>厅</w:t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康简标题宋;微软雅黑"/>
                <w:color w:val="000000"/>
                <w:w w:val="80"/>
                <w:sz w:val="76"/>
                <w:szCs w:val="76"/>
              </w:rPr>
            </w:pPr>
            <w:r>
              <w:rPr>
                <w:rFonts w:eastAsia="华康简标题宋;微软雅黑"/>
                <w:color w:val="000000"/>
                <w:w w:val="80"/>
                <w:sz w:val="76"/>
                <w:szCs w:val="76"/>
              </w:rPr>
            </w:r>
          </w:p>
        </w:tc>
      </w:tr>
      <w:tr>
        <w:trPr>
          <w:trHeight w:val="1191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小标宋;微软雅黑"/>
                <w:kern w:val="0"/>
                <w:sz w:val="66"/>
                <w:szCs w:val="70"/>
              </w:rPr>
            </w:pPr>
            <w:r>
              <w:rPr>
                <w:rFonts w:eastAsia="小标宋;微软雅黑"/>
                <w:spacing w:val="-20"/>
                <w:kern w:val="0"/>
                <w:sz w:val="66"/>
                <w:szCs w:val="70"/>
              </w:rPr>
              <w:t>国家</w:t>
            </w:r>
            <w:r>
              <w:rPr>
                <w:rFonts w:eastAsia="小标宋;微软雅黑"/>
                <w:spacing w:val="-20"/>
                <w:kern w:val="0"/>
                <w:sz w:val="66"/>
                <w:szCs w:val="70"/>
              </w:rPr>
              <w:t>卫生计生委</w:t>
            </w:r>
            <w:r>
              <w:rPr>
                <w:rFonts w:eastAsia="小标宋;微软雅黑"/>
                <w:spacing w:val="-20"/>
                <w:kern w:val="0"/>
                <w:sz w:val="66"/>
                <w:szCs w:val="70"/>
              </w:rPr>
              <w:t>办公厅</w:t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康简标题宋;微软雅黑"/>
                <w:color w:val="000000"/>
                <w:kern w:val="0"/>
                <w:sz w:val="76"/>
                <w:szCs w:val="76"/>
              </w:rPr>
            </w:pPr>
            <w:r>
              <w:rPr>
                <w:rFonts w:eastAsia="华康简标题宋;微软雅黑"/>
                <w:color w:val="000000"/>
                <w:kern w:val="0"/>
                <w:sz w:val="76"/>
                <w:szCs w:val="76"/>
              </w:rPr>
            </w:r>
          </w:p>
        </w:tc>
      </w:tr>
      <w:tr>
        <w:trPr>
          <w:trHeight w:val="1191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小标宋;微软雅黑"/>
                <w:spacing w:val="-20"/>
                <w:kern w:val="0"/>
                <w:sz w:val="70"/>
                <w:szCs w:val="70"/>
              </w:rPr>
            </w:pPr>
            <w:r>
              <w:rPr>
                <w:rFonts w:eastAsia="小标宋;微软雅黑"/>
                <w:spacing w:val="137"/>
                <w:kern w:val="0"/>
                <w:sz w:val="66"/>
                <w:szCs w:val="70"/>
              </w:rPr>
              <w:t>全国妇联办公</w:t>
            </w:r>
            <w:r>
              <w:rPr>
                <w:rFonts w:eastAsia="小标宋;微软雅黑"/>
                <w:spacing w:val="3"/>
                <w:kern w:val="0"/>
                <w:sz w:val="66"/>
                <w:szCs w:val="70"/>
              </w:rPr>
              <w:t>厅</w:t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康简标题宋;微软雅黑"/>
                <w:color w:val="000000"/>
                <w:spacing w:val="-20"/>
                <w:kern w:val="0"/>
                <w:sz w:val="76"/>
                <w:szCs w:val="76"/>
              </w:rPr>
            </w:pPr>
            <w:r>
              <w:rPr>
                <w:rFonts w:eastAsia="华康简标题宋;微软雅黑"/>
                <w:color w:val="000000"/>
                <w:spacing w:val="-20"/>
                <w:kern w:val="0"/>
                <w:sz w:val="76"/>
                <w:szCs w:val="76"/>
              </w:rPr>
            </w:r>
          </w:p>
        </w:tc>
      </w:tr>
      <w:tr>
        <w:trPr>
          <w:trHeight w:val="1191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小标宋;微软雅黑"/>
                <w:spacing w:val="-20"/>
                <w:kern w:val="0"/>
                <w:sz w:val="66"/>
                <w:szCs w:val="70"/>
              </w:rPr>
            </w:pPr>
            <w:r>
              <w:rPr>
                <w:rFonts w:eastAsia="小标宋;微软雅黑"/>
                <w:spacing w:val="70"/>
                <w:kern w:val="0"/>
                <w:sz w:val="66"/>
                <w:szCs w:val="70"/>
              </w:rPr>
              <w:t>共青团中央办公</w:t>
            </w:r>
            <w:r>
              <w:rPr>
                <w:rFonts w:eastAsia="小标宋;微软雅黑"/>
                <w:spacing w:val="5"/>
                <w:kern w:val="0"/>
                <w:sz w:val="66"/>
                <w:szCs w:val="70"/>
              </w:rPr>
              <w:t>厅</w:t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康简标题宋;微软雅黑"/>
                <w:color w:val="000000"/>
                <w:spacing w:val="-20"/>
                <w:kern w:val="0"/>
                <w:sz w:val="76"/>
                <w:szCs w:val="76"/>
              </w:rPr>
            </w:pPr>
            <w:r>
              <w:rPr>
                <w:rFonts w:eastAsia="华康简标题宋;微软雅黑"/>
                <w:color w:val="000000"/>
                <w:spacing w:val="-20"/>
                <w:kern w:val="0"/>
                <w:sz w:val="76"/>
                <w:szCs w:val="7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cs="Garamond" w:eastAsia="仿宋_GB2312;微软雅黑"/>
                <w:sz w:val="32"/>
                <w:szCs w:val="32"/>
              </w:rPr>
              <w:t>科协办发普字〔</w:t>
            </w:r>
            <w:r>
              <w:rPr>
                <w:rFonts w:eastAsia="仿宋_GB2312;微软雅黑" w:cs="Garamond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Garamond" w:eastAsia="仿宋_GB2312;微软雅黑"/>
                <w:sz w:val="32"/>
                <w:szCs w:val="32"/>
              </w:rPr>
              <w:t>〕</w:t>
            </w:r>
            <w:bookmarkStart w:id="0" w:name="_GoBack"/>
            <w:bookmarkEnd w:id="0"/>
            <w:r>
              <w:rPr>
                <w:rFonts w:eastAsia="仿宋_GB2312;微软雅黑" w:cs="Garamond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Garamond" w:eastAsia="仿宋_GB2312;微软雅黑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700" w:before="624" w:after="312"/>
              <w:jc w:val="center"/>
              <w:rPr>
                <w:rFonts w:ascii="仿宋_GB2312;微软雅黑" w:hAnsi="仿宋_GB2312;微软雅黑" w:eastAsia="仿宋_GB2312;微软雅黑"/>
                <w:sz w:val="40"/>
                <w:szCs w:val="40"/>
              </w:rPr>
            </w:pPr>
            <w:r>
              <w:rPr>
                <w:rFonts w:ascii="小标宋;微软雅黑" w:hAnsi="小标宋;微软雅黑" w:cs="华文中宋" w:eastAsia="小标宋;微软雅黑"/>
                <w:sz w:val="44"/>
                <w:szCs w:val="44"/>
              </w:rPr>
              <w:t>中国科协、农业部、国家卫生计生委、</w:t>
            </w:r>
            <w:r>
              <w:rPr>
                <w:rFonts w:eastAsia="小标宋;微软雅黑" w:cs="华文中宋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华文中宋" w:eastAsia="小标宋;微软雅黑"/>
                <w:sz w:val="44"/>
                <w:szCs w:val="44"/>
              </w:rPr>
              <w:t>全国妇联、共青团中央办公厅</w:t>
            </w:r>
            <w:r>
              <w:rPr>
                <w:rFonts w:eastAsia="小标宋;微软雅黑" w:cs="华文中宋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华文中宋" w:eastAsia="小标宋;微软雅黑"/>
                <w:sz w:val="44"/>
                <w:szCs w:val="44"/>
              </w:rPr>
              <w:t>关于开展</w:t>
            </w:r>
            <w:r>
              <w:rPr>
                <w:rFonts w:eastAsia="小标宋;微软雅黑" w:cs="华文中宋" w:ascii="小标宋;微软雅黑" w:hAnsi="小标宋;微软雅黑"/>
                <w:sz w:val="44"/>
                <w:szCs w:val="44"/>
              </w:rPr>
              <w:t>2015</w:t>
            </w:r>
            <w:r>
              <w:rPr>
                <w:rFonts w:ascii="小标宋;微软雅黑" w:hAnsi="小标宋;微软雅黑" w:cs="华文中宋" w:eastAsia="小标宋;微软雅黑"/>
                <w:sz w:val="44"/>
                <w:szCs w:val="44"/>
              </w:rPr>
              <w:t>年全国农民科学素质</w:t>
            </w:r>
            <w:r>
              <w:rPr>
                <w:rFonts w:eastAsia="小标宋;微软雅黑" w:cs="华文中宋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华文中宋" w:eastAsia="小标宋;微软雅黑"/>
                <w:sz w:val="44"/>
                <w:szCs w:val="44"/>
              </w:rPr>
              <w:t>网络知识竞赛活动的通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省（自治区、直辖市）科协、农业（农牧、农村经济）厅（局、委）、卫生计生委、妇联、团委，新疆生产建设兵团科协、农业局、卫生局、人口计生委、妇联、团委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贯彻党的十八大和十八届三中、四中全会精神以及“四个全面”战略布局，落实《全民科学素质行动计划纲要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1—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）》，提高农民运用互联网获取农业生产、科学生活、科学经营等方面技术和知识的能力，引导广大农民树立科学、文明、健康的生产生活方式，培养新型农民，提升农民科学素质。中国科协、农业部、国家卫生计生委、全国妇联和共青团中央决定联合开展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全国农民科学素质网络知识竞赛”活动，现将有关事项通知如下：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活动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网络和公众号平台开通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竞赛答题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活动以“提高科学素质、培养新型农民”为主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农村专业技术协会会员、合作社会员、科技示范户、女能手、致富带头人及广大农民，基层卫生计生工作者、农村青少年和农村科普工作者、基层农技人员、大学生村官以及高、中等农林院校师生等；积极鼓励和支持农村妇女参赛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竞赛活动分为知识竞赛、案例展示、互动问答三个板块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知识竞赛：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包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学习区”和“答题区”，为提高参赛人员的积极性，可先学习后答题，题目从题库中随机选取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案例展示：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包括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科技致富、良种推广、实用技术、环境保护、卫生健康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各地农业部门、农技推广部门以及个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推荐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提供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互动问答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农民可参与“我来问”，针对农业生产、生活有关问题进行提问；高、中等院校师生和农技人员可参与“我来答”，利用知识和技术支农助农；社会各界人士可参与“我来赞”，对竞赛、案例、问答等进行点赞评价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</w:t>
      </w:r>
      <w:r>
        <w:rPr>
          <w:rFonts w:ascii="黑体;SimHei" w:hAnsi="黑体;SimHei" w:eastAsia="黑体;SimHei"/>
          <w:sz w:val="32"/>
          <w:szCs w:val="32"/>
        </w:rPr>
        <w:t>方式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过互联网、微信公众号均可参加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网址为：</w:t>
      </w:r>
      <w:r>
        <w:rPr>
          <w:rFonts w:eastAsia="仿宋_GB2312;微软雅黑"/>
          <w:sz w:val="32"/>
          <w:szCs w:val="32"/>
        </w:rPr>
        <w:t>http://www.nongminjingsai.co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243840</wp:posOffset>
                </wp:positionV>
                <wp:extent cx="1967230" cy="23056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305800"/>
                          <a:chOff x="0" y="0"/>
                          <a:chExt cx="1967400" cy="2305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740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1811160"/>
                            <a:ext cx="1701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科技网络书屋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9.2pt;width:154.9pt;height:181.55pt" coordorigin="2680,384" coordsize="3098,3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680;top:384;width:3097;height:3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8;top:3236;width:26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业科技网络书屋微信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手机二维码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机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办单位：中国科协、农业部</w:t>
      </w:r>
      <w:r>
        <w:rPr>
          <w:rFonts w:ascii="仿宋" w:hAnsi="仿宋" w:cs="仿宋" w:eastAsia="仿宋_GB2312;微软雅黑"/>
          <w:sz w:val="32"/>
          <w:szCs w:val="32"/>
        </w:rPr>
        <w:t>、国家卫生计生委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国妇联、</w:t>
      </w:r>
      <w:r>
        <w:rPr>
          <w:rFonts w:ascii="仿宋" w:hAnsi="仿宋" w:cs="仿宋" w:eastAsia="仿宋_GB2312;微软雅黑"/>
          <w:sz w:val="32"/>
          <w:szCs w:val="32"/>
        </w:rPr>
        <w:t>共青团中央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承办单位：中国科协农村专业技术服务中心、中国农学会、中国农村专业技术协会；</w:t>
      </w:r>
    </w:p>
    <w:p>
      <w:pPr>
        <w:pStyle w:val="Normal"/>
        <w:snapToGrid w:val="false"/>
        <w:spacing w:lineRule="exact" w:line="580"/>
        <w:ind w:firstLine="616"/>
        <w:rPr>
          <w:rFonts w:ascii="仿宋_GB2312;微软雅黑" w:hAnsi="仿宋_GB2312;微软雅黑" w:eastAsia="仿宋_GB2312;微软雅黑" w:cs="仿宋"/>
          <w:spacing w:val="-6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 xml:space="preserve">支持单位：同方知网（北京）技术有限公司。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16"/>
        <w:rPr/>
      </w:pP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各地科协、农业（牧、农村经济）厅（局、委）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卫生计生委（卫生局、人口计生委）、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妇联、团委要高度重视，把组织开展“全国农民科学素质网络竞赛”活动作为贯彻落实《全民科学素质行动计划纲要》、提高农民科学素质的重要举措，层层部署，通过多种渠道广泛宣传，组织动员广大农民和社会有关方面积极参与竞赛活动；要发挥专家和组织优势，面向广大农民开展计算机网络操作及使用技能的培训，开展节约能源资源、保护生态环境、保障安全健康、促进创新创造和发展现代农业等方面知识的培训，动员和帮助农民积极参赛，切实为提高广大农民的科学素质服务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16"/>
        <w:rPr/>
      </w:pP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具体要求详见竞赛网站：</w:t>
      </w:r>
      <w:r>
        <w:rPr>
          <w:rFonts w:eastAsia="仿宋_GB2312;微软雅黑"/>
          <w:spacing w:val="-6"/>
          <w:sz w:val="32"/>
          <w:szCs w:val="32"/>
        </w:rPr>
        <w:t>http://</w:t>
      </w:r>
      <w:hyperlink r:id="rId5">
        <w:r>
          <w:rPr>
            <w:rStyle w:val="InternetLink"/>
            <w:rFonts w:eastAsia="仿宋_GB2312;微软雅黑"/>
            <w:sz w:val="32"/>
            <w:szCs w:val="32"/>
          </w:rPr>
          <w:t>www.nongminjingsai.com</w:t>
        </w:r>
      </w:hyperlink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国科协农村专业技术服务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联 系 人：段晓荣 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0-82022399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同方知网（北京）技术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 系 人：孙玉莲  王吉凤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0-82345320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传    真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0-82896768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子信箱：</w:t>
      </w:r>
      <w:r>
        <w:rPr>
          <w:rFonts w:eastAsia="仿宋_GB2312;微软雅黑"/>
          <w:sz w:val="32"/>
          <w:szCs w:val="32"/>
        </w:rPr>
        <w:t>nongminjingsai@163.co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国科协办公厅                  农业部办公厅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国家卫生计生委办公厅            全国妇联办公厅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548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共青团中央办公厅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right="84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8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hanging="0"/>
              <w:textAlignment w:val="bottom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kepu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nongminjingsa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7:00Z</dcterms:created>
  <dc:creator>kepu</dc:creator>
  <dc:description/>
  <cp:keywords/>
  <dc:language>en-US</dc:language>
  <cp:lastModifiedBy>kepu</cp:lastModifiedBy>
  <dcterms:modified xsi:type="dcterms:W3CDTF">2015-07-06T08:52:00Z</dcterms:modified>
  <cp:revision>6</cp:revision>
  <dc:subject/>
  <dc:title>河南省科学技术协会  河南省农业厅  </dc:title>
</cp:coreProperties>
</file>