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河南省学术活动质量提升工程项目名单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重点产业发展全国性重大学术活动项目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47421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711"/>
                              <w:gridCol w:w="4051"/>
                              <w:gridCol w:w="228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 xml:space="preserve">中国（平顶山）尼龙化工产业技术发展大会 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平顶山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中国（南阳）仪器仪表产业技术发展大会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南阳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中国（洛阳） 机器人与智能装备制造产业技术发展大会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洛阳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全国信息科学发展高端论坛暨科技项目合作大会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郑州市科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11.55pt;mso-wrap-distance-left:9pt;mso-wrap-distance-right:9pt;mso-wrap-distance-top:0pt;mso-wrap-distance-bottom:0pt;margin-top:15.55pt;mso-position-vertical-relative:text;margin-left:12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711"/>
                        <w:gridCol w:w="4051"/>
                        <w:gridCol w:w="228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 xml:space="preserve">中国（平顶山）尼龙化工产业技术发展大会 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平顶山市科协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中国（南阳）仪器仪表产业技术发展大会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南阳市科协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中国（洛阳） 机器人与智能装备制造产业技术发展大会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洛阳市科协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全国信息科学发展高端论坛暨科技项目合作大会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郑州市科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重点学科发展全国性重大学术学术活动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555490" cy="141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703"/>
                              <w:gridCol w:w="4059"/>
                              <w:gridCol w:w="241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第二届“创新中国•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 xml:space="preserve">中国国际航空产业技术高峰论坛”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航空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全国大数据处理与安全高端论坛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电子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 xml:space="preserve">年北方医院药学高峰论坛 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药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中国能源互联网智能装备技术大会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电工技术学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11.55pt;mso-wrap-distance-left:9pt;mso-wrap-distance-right:9pt;mso-wrap-distance-top:0pt;mso-wrap-distance-bottom:0pt;margin-top:15.55pt;mso-position-vertical-relative:text;margin-left:11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703"/>
                        <w:gridCol w:w="4059"/>
                        <w:gridCol w:w="241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第二届“创新中国•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 xml:space="preserve">中国国际航空产业技术高峰论坛”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航空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全国大数据处理与安全高端论坛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电子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 xml:space="preserve">年北方医院药学高峰论坛 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药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中国能源互联网智能装备技术大会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电工技术学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产业或学科发展重点学术活动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836160" cy="7103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701"/>
                              <w:gridCol w:w="4061"/>
                              <w:gridCol w:w="285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中国（鹤壁）煤化工产业技术发展大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鹤壁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中国蔬菜产业创新发展论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周口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中国（濮阳）石化产业精细化发展大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濮阳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 xml:space="preserve">一带一路”中医微创国际学术交流大会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软组织病研究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豫冀津”药理前沿技术与医药产业化发展论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药理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年全国鼻科年会暨河南省耳鼻咽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头颈外科学术年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城镇水系治理与水生态修复关键技术研究与示范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水利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汽车零部件产业技术创新发展研讨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汽车工程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中国传感器高峰论坛暨物联网应用峰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仪器仪表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食品安全与产业自主创新高峰论坛暨河南省食品科学技术学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 xml:space="preserve">年会  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食品科学技术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化学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年学术年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化学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小麦研究会学术研讨会（年会）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小麦研究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生物制氢和生物炼制亚洲论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农业工程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中南地区第十一届生理科学学术会议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生理科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农产品加工贮藏产业技术发展系列学术活动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农产品加工与贮藏工程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年中原心脏病学大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医学会神经病学分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 xml:space="preserve">年学术年会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 xml:space="preserve">年河南省血液净化学术年会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医学会麻醉学术年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年河南省数学会年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数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翻译学科建设与发展研讨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翻译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核学会核医学年会暨核医学诊疗研讨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核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年河南省计算机大会暨学术年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计算机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年河南省细胞生物学学会年会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细胞生物学学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559.3pt;mso-wrap-distance-left:9pt;mso-wrap-distance-right:9pt;mso-wrap-distance-top:0pt;mso-wrap-distance-bottom:0pt;margin-top:15.55pt;mso-position-vertical-relative:text;margin-left:10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701"/>
                        <w:gridCol w:w="4061"/>
                        <w:gridCol w:w="285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中国（鹤壁）煤化工产业技术发展大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鹤壁市科协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中国蔬菜产业创新发展论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周口市科协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中国（濮阳）石化产业精细化发展大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濮阳市科协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 xml:space="preserve">一带一路”中医微创国际学术交流大会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软组织病研究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豫冀津”药理前沿技术与医药产业化发展论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药理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年全国鼻科年会暨河南省耳鼻咽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头颈外科学术年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医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城镇水系治理与水生态修复关键技术研究与示范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水利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汽车零部件产业技术创新发展研讨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汽车工程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中国传感器高峰论坛暨物联网应用峰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仪器仪表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食品安全与产业自主创新高峰论坛暨河南省食品科学技术学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 xml:space="preserve">年会  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食品科学技术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化学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年学术年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化学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小麦研究会学术研讨会（年会）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小麦研究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生物制氢和生物炼制亚洲论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农业工程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中南地区第十一届生理科学学术会议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生理科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农产品加工贮藏产业技术发展系列学术活动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农产品加工与贮藏工程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年中原心脏病学大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医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医学会神经病学分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 xml:space="preserve">年学术年会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医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 xml:space="preserve">年河南省血液净化学术年会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医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医学会麻醉学术年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医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年河南省数学会年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数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翻译学科建设与发展研讨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翻译协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核学会核医学年会暨核医学诊疗研讨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核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年河南省计算机大会暨学术年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计算机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年河南省细胞生物学学会年会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细胞生物学学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学科及产业发展研究报告发布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836160" cy="851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892"/>
                              <w:gridCol w:w="3870"/>
                              <w:gridCol w:w="285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食品科学与工程学科与河南省优势食品产业发展研究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食品科学技术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气象学科及产业发展研究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河南省气象学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67.05pt;mso-wrap-distance-left:9pt;mso-wrap-distance-right:9pt;mso-wrap-distance-top:0pt;mso-wrap-distance-bottom:0pt;margin-top:15.55pt;mso-position-vertical-relative:text;margin-left:10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892"/>
                        <w:gridCol w:w="3870"/>
                        <w:gridCol w:w="285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食品科学与工程学科与河南省优势食品产业发展研究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食品科学技术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气象学科及产业发展研究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河南省气象学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5:00Z</dcterms:created>
  <dc:creator>Administrator</dc:creator>
  <dc:description/>
  <dc:language>en-US</dc:language>
  <cp:lastModifiedBy>匿名</cp:lastModifiedBy>
  <dcterms:modified xsi:type="dcterms:W3CDTF">2017-12-19T02:15:00Z</dcterms:modified>
  <cp:revision>3</cp:revision>
  <dc:subject/>
  <dc:title>关于公布2018年度河南省学术活动质量提升工程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