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件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科协七届八次常委会议参会回执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86"/>
        <w:gridCol w:w="2530"/>
        <w:gridCol w:w="1645"/>
        <w:gridCol w:w="2229"/>
      </w:tblGrid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  职  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参会</w:t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件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科协七届五次全委会议参会回执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86"/>
        <w:gridCol w:w="2530"/>
        <w:gridCol w:w="1645"/>
        <w:gridCol w:w="2229"/>
      </w:tblGrid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  职  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参会</w:t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0318" w:h="14570"/>
      <w:pgMar w:left="1134" w:right="1021" w:gutter="0" w:header="0" w:top="1701" w:footer="0" w:bottom="170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59:00Z</dcterms:created>
  <dc:creator>huige</dc:creator>
  <dc:description/>
  <cp:keywords/>
  <dc:language>en-US</dc:language>
  <cp:lastModifiedBy>huige</cp:lastModifiedBy>
  <dcterms:modified xsi:type="dcterms:W3CDTF">2011-12-29T01:00:00Z</dcterms:modified>
  <cp:revision>1</cp:revision>
  <dc:subject/>
  <dc:title>附  件</dc:title>
</cp:coreProperties>
</file>