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shd w:fill="FFFFFF" w:val="clear"/>
          <w:lang w:val="en-US" w:eastAsia="zh-CN"/>
        </w:rPr>
        <w:t>2019</w:t>
      </w:r>
      <w:r>
        <w:rPr>
          <w:rFonts w:ascii="宋体" w:hAnsi="宋体" w:cs="宋体"/>
          <w:color w:val="000000"/>
          <w:sz w:val="44"/>
          <w:szCs w:val="44"/>
          <w:shd w:fill="FFFFFF" w:val="clear"/>
          <w:lang w:val="en-US" w:eastAsia="zh-CN"/>
        </w:rPr>
        <w:t>中国</w:t>
      </w:r>
      <w:r>
        <w:rPr>
          <w:rFonts w:ascii="宋体" w:hAnsi="宋体" w:cs="宋体"/>
          <w:color w:val="000000"/>
          <w:sz w:val="44"/>
          <w:szCs w:val="44"/>
          <w:shd w:fill="FFFFFF" w:val="clear"/>
        </w:rPr>
        <w:t>创新方法大赛河南</w:t>
      </w:r>
      <w:r>
        <w:rPr>
          <w:rFonts w:ascii="宋体" w:hAnsi="宋体" w:cs="宋体"/>
          <w:color w:val="000000"/>
          <w:sz w:val="44"/>
          <w:szCs w:val="44"/>
          <w:shd w:fill="FFFFFF" w:val="clear"/>
          <w:lang w:val="en-US" w:eastAsia="zh-CN"/>
        </w:rPr>
        <w:t>赛区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color w:val="000000"/>
          <w:sz w:val="44"/>
          <w:szCs w:val="44"/>
          <w:shd w:fill="FFFFFF" w:val="clear"/>
        </w:rPr>
        <w:t>获奖名单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tbl>
      <w:tblPr>
        <w:tblW w:w="967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5"/>
        <w:gridCol w:w="3510"/>
        <w:gridCol w:w="2580"/>
      </w:tblGrid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推荐企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项目组成员</w:t>
            </w:r>
          </w:p>
        </w:tc>
      </w:tr>
      <w:tr>
        <w:trPr>
          <w:trHeight w:val="680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河南中烟工业有限责任公司黄金叶生产制造中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基于元易创新方法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IE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程序分析方法的卷烟加料工艺创新研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郭华诚  岳俊举  李阳光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钢集团洛阳耐火材料研究院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基于专利分析及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TRIZ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创新方法解决新型节能铝电解槽用隔热材料易开裂的问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 琪   李虹屿  梁鹏鹏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钢集团洛阳耐火材料研究院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ARIZ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算法实现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FTSC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薄板坯连铸浸入式水口“近终形”成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魏昌晟  姜 欣   贾行远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郑州旭飞光电科技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用于液晶玻璃基板的生产系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王光祥  李 鹏   王 周 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河南天海电器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新能源汽车动力电池高压高功率连接系统创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尹 亮   王永安  王武军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清华大学天津高端装备研究院洛阳先进制造产业研发基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基于价值流分析的智能制造工厂规划与设计方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梅清晨  王 玺   贾禄冰</w:t>
            </w:r>
          </w:p>
        </w:tc>
      </w:tr>
      <w:tr>
        <w:trPr>
          <w:trHeight w:val="680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推荐企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项目组成员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龙蟒佰利联集团股份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TRIZ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EVIT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创新方法在硫酸法钛白除硫工艺中的应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肖莎莎  张 坤   冯 娜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安阳钢铁集团有限责任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TRIZ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方法的热连轧硅钢小凸度控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饶 静   杨立庆  于永业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郑州旭飞光电科技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液晶基板玻璃冷端加工边部缺陷对策设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支军令  刘东阳  马 岩 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郑州旭飞光电科技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液晶基板玻璃垂度攻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慕跃峰  程义君  郭向辉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河南天海电器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一种大型汽车线束制造系统技术改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张震华  杨三军  李帅强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河南中烟工业有限责任公司黄金叶生产制造中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时间分离在翻箱机夹抱机构中的应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范爱军  赵文龙  肖一博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钢集团洛阳耐火材料研究院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TRIZ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创新方法解决冷等静压成型大型实芯坯体成品率低问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李坤鹏  赵志龙  李雅明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河南佰利联新材料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提高反渗透系统产水率的方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郝朝辉  韩甜甜  姬丽丽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清华大学天津高端装备研究院洛阳先进制造产业研发基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一种新型变电站用隔音降噪技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李一凡  曹 磊   邵星海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清研锐为（洛阳）轨道交通科技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城市轨道交通高效成型铣磨车产业化项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王建生  王利娜  孔德隆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安阳钢铁集团有限责任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TRIZ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理论提高桥梁钢的低温冲击性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蔺学浩  李 娜   刘广超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河南中烟工业有限责任公司黄金叶生产制造中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TOBSPIN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切丝机烟叶回收单元新型过滤装置的研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米存军  赵文龙  朱瑞文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河南中烟工业有限责任公司南阳卷烟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TRIZ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理论的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CH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CV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接传动轴的改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王中青  张书杭  杨光露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龙蟒佰利联集团股份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钛铁矿升级氯化渣工艺的研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李珍珍  贺高峰  王冬花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河南中烟工业有限责任公司南阳卷烟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薄板烘丝工序烟丝质量控制方法及系统改进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刘穗君  杨光露  张书杭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国水利水电第十一工程局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TRIZ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理论的锦屏大坝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深孔支撑大梁施工平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殷德文  董宠杰  杨文艳</w:t>
            </w:r>
          </w:p>
        </w:tc>
      </w:tr>
      <w:tr>
        <w:trPr>
          <w:trHeight w:val="680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推荐企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项目组成员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清华大学天津高端装备研究院洛阳先进制造产业研发基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陶瓷空心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钛合金新型复合材料开发与制造方法研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邵星海  曹  磊  王 耀 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国水利水电第十一工程局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TRIZ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理论的一种高效防渗堵漏灌浆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永辉  刘 娜   翁沫冉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河南中烟工业有限责任公司黄金叶生产制造中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智能工业相机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ZB4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包装机产品质量缺陷检测系统中的嵌入式应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张明琰  姜克森  周雪军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河南中烟工业有限责任公司黄金叶生产制造中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降低细支卷烟总通风率不合格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楚 良   孙 开   乔建军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河南维诺生物科技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TRIZ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理论的新型绿色表面活性特种材料合成技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白文科  喻 淼   梁雪斌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龙蟒佰利联集团股份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硫酸法钛白漂白工艺添加废酸的技术改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红霞  闫 露   刘少飞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凯迈（洛阳）测控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机载光电稳定平台轴承配对调试方法的改进研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张志超  郝碧波  李朝峰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河南中烟工业有限责任公司黄金叶生产制造中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ZJ116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超高速卷烟机下胶辊的改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栗勇伟  安巍山  贾翼飞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清研自动化技术（洛阳）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电厂锅炉防碰撞无人机智能检测系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杨增阳  张贝贝  侯奕伊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河南佰利联新材料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大倾角变管径圆管带式输送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钟成林  刘清军   刘 文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河南佰利联新材料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一种组合式安全通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刘清军  钟成林   刘 文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河南维诺生物科技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TRIZ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理论的双季铵盐复配新型绿色高效净味除臭剂技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白文科  张向飞  肖俊涛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河南砥柱工程检测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简易混凝土剪切试验装置的开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官封  蔺晓宇  于永锋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河南中烟工业有限责任公司黄金叶生产制造中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移动成品卷烟信息管理平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王 维   虎方平  闫黎明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国家能源驻马店热电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TRIZ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理论解决磨煤机分离器堵塞问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任建华  李 靖   曹 珂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河南中烟工业有限责任公司南阳卷烟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SQ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系列切丝机刀辊定位调整工装的研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鲁中甫  尹 鑫   杨光露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河南维诺生物科技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TRIZ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理论的双季铵盐复配高效绿色防垢除垢剂技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白文科  牛亮峰  白亚楠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河南中烟工业有限责任公司南阳卷烟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存储喂料系统自动拨料装置的研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鲁中甫  尹 鑫   陈建中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河南中烟工业有限责任公司黄金叶生产制造中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TRIZ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的水幕除尘器麻毛分离装置研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米存军  郭华诚  郜海民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国家能源驻马店热电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TRIZ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理论火电厂热工控制系统创新性优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杨 勇   王宏伟  焦鹏程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国家能源驻马店热电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TRIZ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理论解决火力发电厂供浆泵管道堵塞问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雷振山  朱 佳   康振华</w:t>
            </w:r>
          </w:p>
        </w:tc>
      </w:tr>
      <w:tr>
        <w:trPr>
          <w:trHeight w:val="680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优秀组织奖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洛阳市科学技术协会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清华大学天津高端装备研究院洛阳先进制造产业研发基地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       </w:t>
      </w:r>
    </w:p>
    <w:sectPr>
      <w:type w:val="nextPage"/>
      <w:pgSz w:w="11906" w:h="16838"/>
      <w:pgMar w:left="1587" w:right="1474" w:gutter="0" w:header="0" w:top="2041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9-11-05T09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