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河南省农村电商技能人才培训任务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01"/>
        <w:gridCol w:w="1842"/>
        <w:gridCol w:w="1559"/>
        <w:gridCol w:w="2150"/>
        <w:gridCol w:w="1394"/>
        <w:gridCol w:w="1724"/>
        <w:gridCol w:w="1515"/>
      </w:tblGrid>
      <w:tr>
        <w:trPr>
          <w:trHeight w:val="9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辖市、直管县（市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培训基地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担培训任务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培训基地数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担培训任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普人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示范店铺数量</w:t>
            </w:r>
          </w:p>
        </w:tc>
      </w:tr>
      <w:tr>
        <w:trPr>
          <w:trHeight w:val="37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郑州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开封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洛阳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安阳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鹤壁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新乡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焦作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濮阳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许昌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漯河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南阳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商丘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信阳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周口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济源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汝州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滑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长垣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邓州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固始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鹿邑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新蔡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8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标分配原则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农村电商科普人数，按照省辖市、直管县（市）行政区划分配。每个县（市）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人、每个市辖区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人的基础上，综合省辖市人口、科普工作绩效等予以确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农村电商技能人才培训人数，按照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认定的培训基地各承担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培训任务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认定的培训基地各承担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人培训任务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农村电商示范店铺建设数，按照各省辖市、直管县（市）基地数量分配，每个基地建设一个示范店铺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以上指标为最低任务指标。各地完成情况超过分配任务指标数且经考核合格的，将纳入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工作任务，省科协将给予一定资金支持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u w:val="single"/>
        </w:rPr>
        <w:t xml:space="preserve">   </w:t>
      </w:r>
      <w:r>
        <w:rPr>
          <w:b/>
          <w:bCs/>
          <w:sz w:val="44"/>
          <w:szCs w:val="44"/>
        </w:rPr>
        <w:t>年度河南省农村电商技能人才培训基地完成情况统计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b/>
          <w:bCs/>
          <w:sz w:val="32"/>
          <w:szCs w:val="32"/>
          <w:u w:val="single"/>
        </w:rPr>
        <w:t>省辖市、直管县（市）科协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b/>
          <w:bCs/>
          <w:sz w:val="32"/>
          <w:szCs w:val="32"/>
          <w:u w:val="single"/>
        </w:rPr>
        <w:t>填报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b/>
          <w:bCs/>
          <w:sz w:val="32"/>
          <w:szCs w:val="32"/>
          <w:u w:val="single"/>
        </w:rPr>
        <w:t>联系电话：</w:t>
      </w:r>
      <w:r>
        <w:rPr>
          <w:rFonts w:eastAsia="Times New Roman"/>
        </w:rPr>
        <w:t xml:space="preserve">         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81"/>
        <w:gridCol w:w="1211"/>
        <w:gridCol w:w="1269"/>
        <w:gridCol w:w="1273"/>
        <w:gridCol w:w="1366"/>
        <w:gridCol w:w="1025"/>
        <w:gridCol w:w="1218"/>
        <w:gridCol w:w="173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  <w:tab w:val="center" w:pos="3223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地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  <w:tab w:val="center" w:pos="3223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培训开始</w:t>
            </w:r>
          </w:p>
          <w:p>
            <w:pPr>
              <w:pStyle w:val="Normal"/>
              <w:tabs>
                <w:tab w:val="clear" w:pos="420"/>
                <w:tab w:val="left" w:pos="2490" w:leader="none"/>
                <w:tab w:val="center" w:pos="3223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  <w:tab w:val="center" w:pos="3223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经完成培训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  <w:tab w:val="center" w:pos="3223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员网上注册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  <w:tab w:val="center" w:pos="3223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预计完成任务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  <w:tab w:val="center" w:pos="3223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示范店铺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  <w:tab w:val="center" w:pos="3223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培训贫困人口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  <w:tab w:val="center" w:pos="3223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省辖市、直管县（市）农村电商技能人才培训科普人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报时间：  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36:00Z</dcterms:created>
  <dc:creator>User</dc:creator>
  <dc:description/>
  <cp:keywords/>
  <dc:language>en-US</dc:language>
  <cp:lastModifiedBy>李二静</cp:lastModifiedBy>
  <dcterms:modified xsi:type="dcterms:W3CDTF">2018-01-03T02:37:00Z</dcterms:modified>
  <cp:revision>3</cp:revision>
  <dc:subject/>
  <dc:title> 关于确定2018年农村电商技能人才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