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60"/>
        <w:jc w:val="left"/>
        <w:outlineLvl w:val="0"/>
        <w:rPr/>
      </w:pPr>
      <w:r>
        <w:rPr>
          <w:rFonts w:ascii="PingFangSC-Medium;Times New Roman" w:hAnsi="PingFangSC-Medium;Times New Roman" w:cs="宋体;SimSun"/>
          <w:color w:val="333333"/>
          <w:kern w:val="2"/>
          <w:sz w:val="44"/>
          <w:szCs w:val="44"/>
        </w:rPr>
        <w:t>鹿邑县科协</w:t>
      </w:r>
      <w:r>
        <w:rPr>
          <w:rFonts w:ascii="PingFangSC-Medium;Times New Roman" w:hAnsi="PingFangSC-Medium;Times New Roman" w:cs="宋体;SimSun"/>
          <w:color w:val="333333"/>
          <w:kern w:val="2"/>
          <w:sz w:val="44"/>
          <w:szCs w:val="44"/>
        </w:rPr>
        <w:t>“科技助力精准扶贫”农村实用技术培训活动第十站——任集乡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ind w:firstLine="1190"/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四月伊始，春光明媚。省科普专家团队来到了活动的第十站——任集乡。任集乡位于老子故里河南省鹿邑县西南边境。北靠辛集镇、试量镇，东与张店乡毗邻，西界淮阳县，南靠郸城县。东西长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13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公里，南北宽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7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公里，总面积为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60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平方公里；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311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国道穿越全境。任集乡有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34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个行政村，约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7.4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万人。该乡地势平坦，土质肥沃，东部多两合土，中、西部系淤土质。以农为主，粮食作物有小麦、玉米、大豆、高梁等。主要经济作物是棉花大棚蔬菜、小辣椒、芹菜、果园。</w:t>
      </w:r>
    </w:p>
    <w:p>
      <w:pPr>
        <w:pStyle w:val="Normal"/>
        <w:widowControl/>
        <w:numPr>
          <w:ilvl w:val="0"/>
          <w:numId w:val="0"/>
        </w:numPr>
        <w:ind w:firstLine="1190"/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任集乡党委政府高度重视，人大主席代存民认真负责，精心组织，行动力强，每个行政村听课人员多，授课气氛热烈，达到预期效果。</w:t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790565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省科普专家就“三农”如何增产、增收、增效开展技术培训，专家讲课时效性强，很接地气，所到之处受到群众的热烈欢迎。</w:t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631190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6018530" cy="383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409565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538470" cy="436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765800" cy="502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601335" cy="438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041900" cy="537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8"/>
        <w:jc w:val="left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  <w:drawing>
          <wp:inline distT="0" distB="0" distL="0" distR="0">
            <wp:extent cx="582930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Regular;Times New Roman" w:hAnsi="PingFangSC-Regular;Times New Roman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SC-Medium">
    <w:altName w:val="Times New Roman"/>
    <w:charset w:val="00"/>
    <w:family w:val="roman"/>
    <w:pitch w:val="default"/>
  </w:font>
  <w:font w:name="PingFangSC-light">
    <w:altName w:val="Times New Roman"/>
    <w:charset w:val="00"/>
    <w:family w:val="roman"/>
    <w:pitch w:val="default"/>
  </w:font>
  <w:font w:name="PingFangSC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Read">
    <w:name w:val="read"/>
    <w:basedOn w:val="Style12"/>
    <w:qFormat/>
    <w:rPr/>
  </w:style>
  <w:style w:type="character" w:styleId="Readcount">
    <w:name w:val="read-count"/>
    <w:basedOn w:val="Style12"/>
    <w:qFormat/>
    <w:rPr/>
  </w:style>
  <w:style w:type="character" w:styleId="Signroot">
    <w:name w:val="sign__ro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Administrator</dc:creator>
  <dc:description/>
  <cp:keywords/>
  <dc:language>en-US</dc:language>
  <cp:lastModifiedBy>Administrator</cp:lastModifiedBy>
  <dcterms:modified xsi:type="dcterms:W3CDTF">2018-04-02T08:47:00Z</dcterms:modified>
  <cp:revision>5</cp:revision>
  <dc:subject/>
  <dc:title/>
</cp:coreProperties>
</file>