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ind w:firstLine="72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6"/>
          <w:szCs w:val="36"/>
        </w:rPr>
        <w:t>省科协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kern w:val="0"/>
          <w:sz w:val="36"/>
          <w:szCs w:val="36"/>
        </w:rPr>
        <w:t>2013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6"/>
          <w:szCs w:val="36"/>
        </w:rPr>
        <w:t>年度收入支出决算总表</w:t>
      </w:r>
    </w:p>
    <w:p>
      <w:pPr>
        <w:pStyle w:val="Normal"/>
        <w:snapToGrid w:val="false"/>
        <w:ind w:firstLine="640"/>
        <w:rPr/>
      </w:pPr>
      <w:r>
        <w:rPr>
          <w:rFonts w:cs="宋体;SimSun"/>
        </w:rPr>
        <w:t xml:space="preserve">                                                                               </w:t>
      </w:r>
      <w:r>
        <w:rPr/>
        <w:t>单位：万元</w:t>
      </w:r>
    </w:p>
    <w:tbl>
      <w:tblPr>
        <w:tblW w:w="152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93"/>
        <w:gridCol w:w="1131"/>
        <w:gridCol w:w="3346"/>
        <w:gridCol w:w="715"/>
        <w:gridCol w:w="561"/>
        <w:gridCol w:w="570"/>
        <w:gridCol w:w="3184"/>
        <w:gridCol w:w="716"/>
        <w:gridCol w:w="1315"/>
      </w:tblGrid>
      <w:tr>
        <w:trPr>
          <w:tblHeader w:val="true"/>
          <w:trHeight w:val="308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1040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按功能分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按支出性质和经济分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财政拨款收入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39.0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一般公共服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基本支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37.6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中：政府性基金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外交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中：财政拨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58.1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上级补助收入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国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中：政府性基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事业收入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6.8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公共安全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项目支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07.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中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财政专户管理资金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教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中：财政拨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86.2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经营收入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9.3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六、科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76.8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中：政府性基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附属单位上缴收入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七、文化体育与传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上缴上级支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六、其他收入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.49</w:t>
            </w:r>
          </w:p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八、社会保障和就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00.8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经营支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.9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中：本级横向财政拨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九、医疗卫生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6.6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对附属单位补助支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非本级财政拨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、节能环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一、城乡社区事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经济分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二、农林水事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和项目支出合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144.6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三、交通运输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资福利支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32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四、资源勘探电力信息等事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商品和服务支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95.6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五、商业服务业等事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个人和家庭的补助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0.7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六、金融监管等事务支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企事业单位的补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七、地震灾后恢复重建支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赠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八、援助其他地区支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债务利息支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九、国土资源气象等事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建设支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、住房保障支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3.2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资本性支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6.2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一、粮油物资储备事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贷款转贷及产权参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二、国债还本付息支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三、其他支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48.7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本年支出合计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52.59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用事业基金弥补收支差额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结余分配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52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年结转和结余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0.8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交纳所得税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52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结转和结余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5.8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取职工福利基金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52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中：财政拨款结转和结余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5.8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转入事业基金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52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4.7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52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中：财政拨款结转和结余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1.6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末结转和结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52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47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-129.6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结转和结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52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1.9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中：财政拨款结转和结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52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1.9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52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3.2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中：财政拨款结转和结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52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0.1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52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-128.2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599.5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5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599.5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781" w:h="11849"/>
      <w:pgMar w:left="663" w:right="663" w:gutter="0" w:header="0" w:top="663" w:footer="0" w:bottom="493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1:17:00Z</dcterms:created>
  <dc:creator>User</dc:creator>
  <dc:description/>
  <cp:keywords/>
  <dc:language>en-US</dc:language>
  <cp:lastModifiedBy>User</cp:lastModifiedBy>
  <dcterms:modified xsi:type="dcterms:W3CDTF">2014-08-20T08:32:00Z</dcterms:modified>
  <cp:revision>2</cp:revision>
  <dc:subject/>
  <dc:title>省科协2013年度收入支出决算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