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ind w:right="64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before="0" w:after="468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/>
        <w:t>河南省科普示范社区名额分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6"/>
        <w:gridCol w:w="1584"/>
        <w:gridCol w:w="2700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省辖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科普示范社区（个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省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科普示范社区（个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郑州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许昌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开封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漯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洛阳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三门峡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平顶山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南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安阳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商丘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鹤壁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周口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新乡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驻马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焦作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信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濮阳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济源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</w:tr>
    </w:tbl>
    <w:p>
      <w:pPr>
        <w:pStyle w:val="Normal"/>
        <w:ind w:right="640"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640"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640"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38:00Z</dcterms:created>
  <dc:creator>Lenovo User</dc:creator>
  <dc:description/>
  <cp:keywords/>
  <dc:language>en-US</dc:language>
  <cp:lastModifiedBy>kepu</cp:lastModifiedBy>
  <cp:lastPrinted>2013-05-21T11:03:00Z</cp:lastPrinted>
  <dcterms:modified xsi:type="dcterms:W3CDTF">2013-05-21T03:06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