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6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《河南省农村科普带头人先进事迹汇编》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编印方案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征文范围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我省获中国科协和省科协表彰的农村科普带头人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征文内容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反映各科普带头人热心农村科普事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投身农村经济社会发展的奉献精神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长期在农业生产一线兢兢业业、艰苦奋斗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依靠科技、发展生产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带动群众、共同致富的先进事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eastAsia="仿宋_GB2312;微软雅黑"/>
          <w:sz w:val="32"/>
          <w:szCs w:val="32"/>
        </w:rPr>
        <w:t>30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字左右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体裁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调查报告、通讯、经验总结等均可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体裁不限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照片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反映科普带头人开展科普工作、生产活动的照片</w:t>
      </w:r>
      <w:r>
        <w:rPr>
          <w:rFonts w:eastAsia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张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57:00Z</dcterms:created>
  <dc:creator>kepu</dc:creator>
  <dc:description/>
  <cp:keywords/>
  <dc:language>en-US</dc:language>
  <cp:lastModifiedBy>kepu</cp:lastModifiedBy>
  <dcterms:modified xsi:type="dcterms:W3CDTF">2012-09-10T01:57:00Z</dcterms:modified>
  <cp:revision>1</cp:revision>
  <dc:subject/>
  <dc:title>附件6</dc:title>
</cp:coreProperties>
</file>