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color w:val="000000"/>
          <w:w w:val="9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w w:val="90"/>
          <w:sz w:val="44"/>
          <w:szCs w:val="44"/>
        </w:rPr>
        <w:t>河南省创建五星学会提升服务能力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宋体"/>
          <w:color w:val="000000"/>
          <w:w w:val="90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color w:val="000000"/>
          <w:w w:val="90"/>
          <w:sz w:val="44"/>
          <w:szCs w:val="44"/>
        </w:rPr>
        <w:t>申报书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498"/>
        <w:gridCol w:w="1038"/>
        <w:gridCol w:w="1430"/>
        <w:gridCol w:w="809"/>
        <w:gridCol w:w="1337"/>
      </w:tblGrid>
      <w:tr>
        <w:trPr/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exact" w:line="680"/>
              <w:jc w:val="distribute"/>
              <w:rPr>
                <w:rFonts w:ascii="仿宋_GB2312" w:hAnsi="仿宋_GB2312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" w:hAnsi="黑体" w:eastAsia="黑体" w:cs="宋体"/>
                <w:b/>
                <w:b/>
                <w:bCs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6112" w:type="dxa"/>
            <w:gridSpan w:val="5"/>
            <w:tcBorders/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8"/>
                <w:szCs w:val="28"/>
              </w:rPr>
              <w:t>学会名称</w:t>
            </w:r>
          </w:p>
        </w:tc>
        <w:tc>
          <w:tcPr>
            <w:tcW w:w="61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8"/>
                <w:szCs w:val="28"/>
              </w:rPr>
              <w:t>手机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540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w w:val="90"/>
                <w:kern w:val="0"/>
                <w:sz w:val="28"/>
                <w:szCs w:val="28"/>
              </w:rPr>
              <w:t>填报日期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40"/>
              <w:jc w:val="center"/>
              <w:textAlignment w:val="baseline"/>
              <w:rPr>
                <w:rFonts w:ascii="黑体" w:hAnsi="黑体" w:eastAsia="黑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华文中宋;宋体"/>
          <w:color w:val="000000"/>
          <w:sz w:val="32"/>
          <w:szCs w:val="32"/>
        </w:rPr>
      </w:pPr>
      <w:r>
        <w:rPr>
          <w:rFonts w:eastAsia="华文中宋;宋体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</w:rPr>
        <w:t>河南省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5845</wp:posOffset>
                </wp:positionH>
                <wp:positionV relativeFrom="paragraph">
                  <wp:posOffset>172085</wp:posOffset>
                </wp:positionV>
                <wp:extent cx="63817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_GB2312" w:hAnsi="仿宋_GB2312" w:eastAsia="仿宋_GB2312" w:cs="仿宋_GB2312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w w:val="9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1.5pt;mso-wrap-distance-left:9.05pt;mso-wrap-distance-right:9.05pt;mso-wrap-distance-top:0pt;mso-wrap-distance-bottom:0pt;margin-top:13.55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仿宋_GB2312" w:hAnsi="仿宋_GB2312" w:eastAsia="仿宋_GB2312" w:cs="仿宋_GB2312"/>
                          <w:color w:val="000000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w w:val="9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00000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河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南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财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政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厅</w:t>
      </w:r>
    </w:p>
    <w:p>
      <w:pPr>
        <w:pStyle w:val="Normal"/>
        <w:spacing w:lineRule="exact" w:line="500"/>
        <w:rPr>
          <w:rFonts w:ascii="楷体_GB2312" w:hAnsi="楷体_GB2312" w:eastAsia="楷体_GB2312" w:cs="宋体"/>
          <w:color w:val="000000"/>
          <w:w w:val="9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color w:val="000000"/>
          <w:w w:val="9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" w:hAnsi="宋体" w:eastAsia="楷体_GB2312" w:cs="宋体"/>
          <w:b/>
          <w:b/>
          <w:bCs/>
          <w:color w:val="000000"/>
          <w:w w:val="90"/>
          <w:sz w:val="32"/>
          <w:szCs w:val="32"/>
        </w:rPr>
      </w:pPr>
      <w:r>
        <w:rPr>
          <w:rFonts w:eastAsia="楷体_GB2312" w:cs="宋体" w:ascii="宋体" w:hAnsi="宋体"/>
          <w:b/>
          <w:bCs/>
          <w:color w:val="000000"/>
          <w:w w:val="90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报说明</w:t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申报书为评审工作的主要依据之一，申报材料应客观真实。缺项或格式不符的申报书不予受理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申报书应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开本打印稿。文件模板可从省科协网站学会学术栏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www.hast.net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下载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申报书中反映学会在服务科技创新、服务社会和政府、服务科技工作者、自我发展、党的建设方面的综述内容，每方面字数控制在</w:t>
      </w:r>
      <w:r>
        <w:rPr>
          <w:rFonts w:eastAsia="仿宋_GB2312" w:cs="仿宋_GB2312" w:ascii="仿宋_GB2312" w:hAnsi="仿宋_GB2312"/>
          <w:sz w:val="30"/>
          <w:szCs w:val="30"/>
        </w:rPr>
        <w:t>600</w:t>
      </w:r>
      <w:r>
        <w:rPr>
          <w:rFonts w:ascii="仿宋_GB2312" w:hAnsi="仿宋_GB2312" w:cs="仿宋_GB2312" w:eastAsia="仿宋_GB2312"/>
          <w:sz w:val="30"/>
          <w:szCs w:val="30"/>
        </w:rPr>
        <w:t>字以内，以</w:t>
      </w:r>
      <w:r>
        <w:rPr>
          <w:rFonts w:eastAsia="仿宋_GB2312" w:cs="仿宋_GB2312" w:ascii="仿宋_GB2312" w:hAnsi="仿宋_GB2312"/>
          <w:sz w:val="30"/>
          <w:szCs w:val="30"/>
        </w:rPr>
        <w:t>2013-2015</w:t>
      </w:r>
      <w:r>
        <w:rPr>
          <w:rFonts w:ascii="仿宋_GB2312" w:hAnsi="仿宋_GB2312" w:cs="仿宋_GB2312" w:eastAsia="仿宋_GB2312"/>
          <w:sz w:val="30"/>
          <w:szCs w:val="30"/>
        </w:rPr>
        <w:t>年度为主。应以数据和客观事实反映学会工作亮点、重点、创新点和工作绩效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有关栏目中如有涉及选择性的内容，请根据情况将“□”改为“■”。例如，秘书长任职情况”一栏，如秘书长是专职，则将专职后的“□”改为“■”，反之亦然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申报书中的资金使用计划应明确具体，年度考核指标应根据工作计划，围绕服务科技创新、服务社会和政府事务、服务科技工作者、自我发展、党的建设等方面的内容确定，要求定量与定性结合，便于评价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本申报书由河南省科协学会学术部负责解释。</w:t>
      </w:r>
      <w:r>
        <w:br w:type="page"/>
      </w:r>
    </w:p>
    <w:p>
      <w:pPr>
        <w:pStyle w:val="Normal"/>
        <w:spacing w:lineRule="exact" w:line="20"/>
        <w:ind w:firstLine="316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4"/>
        <w:gridCol w:w="885"/>
        <w:gridCol w:w="1068"/>
        <w:gridCol w:w="1296"/>
        <w:gridCol w:w="536"/>
        <w:gridCol w:w="16"/>
        <w:gridCol w:w="875"/>
        <w:gridCol w:w="202"/>
        <w:gridCol w:w="531"/>
        <w:gridCol w:w="77"/>
        <w:gridCol w:w="295"/>
        <w:gridCol w:w="883"/>
        <w:gridCol w:w="19"/>
        <w:gridCol w:w="1257"/>
        <w:gridCol w:w="32"/>
      </w:tblGrid>
      <w:tr>
        <w:trPr>
          <w:trHeight w:val="454" w:hRule="atLeast"/>
        </w:trPr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526" w:leader="none"/>
                <w:tab w:val="left" w:pos="3325" w:leader="none"/>
                <w:tab w:val="left" w:pos="4773" w:leader="none"/>
                <w:tab w:val="left" w:pos="6200" w:leader="none"/>
                <w:tab w:val="left" w:pos="8188" w:leader="none"/>
              </w:tabs>
              <w:spacing w:lineRule="exact" w:line="300"/>
              <w:ind w:left="108" w:hanging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会名称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法定代表人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办公电话</w:t>
            </w:r>
          </w:p>
          <w:p>
            <w:pPr>
              <w:pStyle w:val="Normal"/>
              <w:spacing w:lineRule="exact" w:line="300"/>
              <w:ind w:firstLine="316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</w:rPr>
              <w:t>E-mail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秘书长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办公电话</w:t>
            </w:r>
          </w:p>
          <w:p>
            <w:pPr>
              <w:pStyle w:val="Normal"/>
              <w:spacing w:lineRule="exact" w:line="300"/>
              <w:ind w:firstLine="316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手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E-mail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秘书长任职情况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6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　　　　　　　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兼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　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</w:rPr>
            </w:pPr>
            <w:r>
              <w:rPr>
                <w:rFonts w:ascii="仿宋_GB2312" w:hAnsi="仿宋_GB2312" w:cs="仿宋_GB2312" w:eastAsia="仿宋_GB2312"/>
              </w:rPr>
              <w:t>如秘书长兼职，请填写专职副秘书长信息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职副秘书长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办公电话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>E-mail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会标牌悬挂位置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办公用房面积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上网电脑台数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会支撑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会网址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户账号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户银行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计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计任职情况　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　　　　　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兼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纳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纳任职情况　　</w:t>
            </w:r>
          </w:p>
        </w:tc>
        <w:tc>
          <w:tcPr>
            <w:tcW w:w="4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　　　　　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兼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财务资产制度情况</w:t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　有专门的财务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　　　暂无专门的财务制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7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制度名称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费筹集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费支出总额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万元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办公用房面积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平方米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办公用房产权性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自有产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租用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相关单位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他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净资产总额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万元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办事机构专职人员总数（人）</w:t>
            </w:r>
          </w:p>
        </w:tc>
        <w:tc>
          <w:tcPr>
            <w:tcW w:w="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　　　其中，人员编制情况</w:t>
            </w:r>
          </w:p>
        </w:tc>
        <w:tc>
          <w:tcPr>
            <w:tcW w:w="5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社会聘用人员　　　人　　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返聘　　　　　　　人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事业编制人员　　人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人会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人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个人会员总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团体会员（个）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团体会员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中，缴费个人会员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中，缴费团体会员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楷体_GB2312" w:cs="宋体"/>
                <w:sz w:val="28"/>
                <w:szCs w:val="28"/>
              </w:rPr>
            </w:pPr>
            <w:r>
              <w:rPr>
                <w:rFonts w:eastAsia="楷体_GB2312" w:cs="宋体" w:ascii="宋体" w:hAnsi="宋体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与有关场馆签署协议共建学术交流基地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展学术交流活动。学会承办国家级以上学术交流活动的，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承办省科协学术交流活动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主办省内学术交流活动或论坛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最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推进学术交流成果共享，推广科研技术成果，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促进学术生态建设，开展学风道德和学术诚信建设工作的，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主办有科技期刊或连续性内资刊物。有国内统一刊号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主办连续性内资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不定期资讯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与地方政府、产业集聚区和企业签订有联合科技攻关协议，共建协同创新基地或工作站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"/>
        <w:gridCol w:w="8586"/>
        <w:gridCol w:w="15"/>
      </w:tblGrid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承接政府部门转移或委托职能工作的，每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技成果评价、科研项目评估和技术鉴定。主持科技成果评价、科研项目评估、技术鉴定等项目的，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;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与科技成果评价、技术鉴定项目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技奖励。设置有科技奖励项目，评选奖励活动具有一定影响的，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技人才评价。设置科技人才评价项目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技术标准制定和科研规范制定。主持行业和技术标准制定、科研规范制定的，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;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与技术标准制定和科研规范制定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与法律法规及行业发展规划编制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主持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交决策建议。提交省直部门决策建议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提交省委省政府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省领导予以批示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提供技术服务、开展科普报告会、科普展览活动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服务会员活动情况。有专门会员服务机构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每次组织会员服务专门活动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展科技工作者宣传表彰，每次宣传活动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每年并组织一次表彰活动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举荐科技人才。学会推荐会员在全国组织任理事长、副理事长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任常务理事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任理事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；学会推荐会员获得国家级奖励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获得省级奖励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厅局级奖励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开展继续教育、培训和专业技术资格认证等服务活动每开展一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160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专职秘书长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有专职副秘书长或专职工作人员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一套完整的管理制度。包括学会会员管理、分支（代表）机构、人事、档案和民主决策管理制度等，起评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多一单项制度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0.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3" w:hanging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会下设分支机构，每个分支机构登记备案、开展活动较好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坚持按期改选换届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有相对独立的办公用房，起评一间房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多一间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建有一家学会门户网站。合建网站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独立建有网站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会财务独立核算，有专门会计人员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各项财务制度健全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会费收缴率达到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80%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以上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术活动经费占学会总经费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%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以上的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理事会层面建有党工组，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1956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在秘书处层面建有党支部，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2054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组织工作制度完善，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2062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党组织较好发挥政治核心作用和战斗堡垒作用，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3768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获得表彰奖励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近三年发展规划与年度发展目标情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得中国科协表彰奖励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得省科协表彰奖励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得登记管理部门省民政厅表彰奖励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获得全国学会和其它机构表彰奖励的每项加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，最多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三年工作规划及年度计划。学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015--2017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发展规划及每年发展目标、重点工作计划、工作措施等。最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项经费支出预算。根据财政奖补资金数额，结合工作计划，详细列出各支出项目的具体内容、与工作的相关性及测算依据（数量、单价等）。最多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。自评：</w:t>
            </w:r>
          </w:p>
        </w:tc>
      </w:tr>
      <w:tr>
        <w:trPr>
          <w:trHeight w:val="567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2041" w:footer="992" w:bottom="2041"/>
          <w:pgNumType w:fmt="decimal"/>
          <w:formProt w:val="false"/>
          <w:textDirection w:val="lrTb"/>
          <w:docGrid w:type="linesAndChars" w:linePitch="579" w:charSpace="1023"/>
        </w:sectPr>
        <w:pStyle w:val="Normal"/>
        <w:spacing w:lineRule="exact" w:line="440"/>
        <w:ind w:right="1120" w:firstLine="31680"/>
        <w:jc w:val="center"/>
        <w:rPr/>
      </w:pPr>
      <w:r>
        <w:rPr/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3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firstLine="316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-6"/>
                <w:sz w:val="28"/>
                <w:szCs w:val="28"/>
              </w:rPr>
              <w:t>申报学会意见</w:t>
            </w:r>
          </w:p>
        </w:tc>
      </w:tr>
      <w:tr>
        <w:trPr>
          <w:trHeight w:val="39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6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我会申报材料和奖补资金使用计划已经学会　届　次常务理事会审议通过，自我评审得分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  <w:p>
            <w:pPr>
              <w:pStyle w:val="Normal"/>
              <w:spacing w:lineRule="auto" w:line="360" w:before="120" w:after="0"/>
              <w:ind w:firstLine="316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ind w:firstLine="3168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法定代表人签字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（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rFonts w:ascii="宋体" w:hAnsi="宋体" w:eastAsia="楷体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2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评委会意见：</w:t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2041" w:footer="992" w:bottom="2041"/>
      <w:pgNumType w:fmt="decimal"/>
      <w:formProt w:val="false"/>
      <w:textDirection w:val="lrTb"/>
      <w:docGrid w:type="linesAndChars" w:linePitch="5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BodyTextIndent3Char">
    <w:name w:val="Body Text Indent 3 Char"/>
    <w:basedOn w:val="Style14"/>
    <w:qFormat/>
    <w:rPr>
      <w:sz w:val="16"/>
      <w:szCs w:val="16"/>
    </w:rPr>
  </w:style>
  <w:style w:type="character" w:styleId="DateChar">
    <w:name w:val="Date Char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  <w:szCs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80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0:00Z</dcterms:created>
  <dc:creator>Administrator</dc:creator>
  <dc:description/>
  <dc:language>en-US</dc:language>
  <cp:lastModifiedBy>袁</cp:lastModifiedBy>
  <dcterms:modified xsi:type="dcterms:W3CDTF">2015-04-17T01:19:38Z</dcterms:modified>
  <cp:revision>0</cp:revision>
  <dc:subject/>
  <dc:title>关于申报五星级学会创建提升学会服务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