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全省科协系统改革情况统计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2"/>
        <w:gridCol w:w="1730"/>
        <w:gridCol w:w="3878"/>
      </w:tblGrid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改革工作部门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案拟出台时间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改革进展情况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陈长记</dc:creator>
  <dc:description/>
  <cp:keywords/>
  <dc:language>en-US</dc:language>
  <cp:lastModifiedBy>陈长记</cp:lastModifiedBy>
  <dcterms:modified xsi:type="dcterms:W3CDTF">2017-10-11T06:52:00Z</dcterms:modified>
  <cp:revision>2</cp:revision>
  <dc:subject/>
  <dc:title/>
</cp:coreProperties>
</file>