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科协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服务全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科学素质提升项目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省辖市科协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河南省科协关于申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服务全民科学素质提升项目的通知》（豫科协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经各省辖市科协评审推荐，省科协组织专家审核，研究确定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河南省现代农业科普园项目、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个河南省科普示范社区项目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河南省农村中学科技馆项目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服务全民科学素质提升项目（名单见附件），现予以公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施服务公民科学素质提升项目，对于加强全省科普基础设施建设、提升科普公共服务能力具有重要意义。各省辖市科协要高度重视项目实施工作，强化联系协调和业务指导，加强动态监督和绩效评估，严格项目资金使用和监管，打造具有科协元素、有观摩、有体验的常态化基层科普阵地。各项目实施单位要按照有关要求和立项申报书明确的任务，进一步完善实施方案，科学制定进展计划，严格落实保障措施，确保项目实施取得实效。省科协将适时组织专家对项目实施情况进行重点抽查和检查评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邓西森 李二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371-6570921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服务全民科学素质提升项目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科协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河南省现代农业科普园项目名单</w:t>
      </w:r>
    </w:p>
    <w:tbl>
      <w:tblPr>
        <w:tblW w:w="90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257"/>
        <w:gridCol w:w="3527"/>
        <w:gridCol w:w="3425"/>
      </w:tblGrid>
      <w:tr>
        <w:trPr>
          <w:tblHeader w:val="true"/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Cs/>
                <w:color w:val="000000"/>
                <w:kern w:val="0"/>
                <w:sz w:val="28"/>
                <w:szCs w:val="28"/>
              </w:rPr>
              <w:t>省辖市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Cs/>
                <w:color w:val="000000"/>
                <w:kern w:val="0"/>
                <w:sz w:val="28"/>
                <w:szCs w:val="28"/>
              </w:rPr>
              <w:t>项目实施单位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blHeader w:val="true"/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佳源农业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郑市佳源有机农业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密市大樱桃种植协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鑫大樱桃高效农业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考兰鑫种植专业合作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考县小宋乡东邵岗一村日光温室蔬菜大棚产业园区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嵩县金佛坪农业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嵩县金水湾农业生态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山县宝山农业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山县熊背乡宝山村板栗观光旅游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滑县农村专业技术协会联合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滑县粒粒丰现代农业科普示范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鹤壁市山城区旭鸿果木种植农民专业合作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鹤壁市山城区旭鸿现代农业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乡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嘉县鑫豪农牧服务专业合作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嘉县西域和源农庄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焦作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温县岳村街道办事处牛洼村股份经济合作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温县牛洼现代农业生态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濮阳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濮阳经济技术开发区农业园区管委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濮阳国家农业科技园区科技创新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昌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鄢陵县甘罗养生养老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昌甘罗养生养老现代农业科普示范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漯河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芳辉玫瑰生物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芳辉现代农业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门峡宏翔果蔬种植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臻翠苑葡萄现代农业科普示范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</w:rPr>
              <w:t>方城县辣椒玉米育种协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</w:rPr>
              <w:t>方城县辣椒产业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镇平县霖锋绿色农产品开发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原荷花博览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城市粮源种植专业合作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城市卧龙镇粮源现代农业科普示范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县景弘国兰花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花科技示范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灵山茶业有限责任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生态茶叶现代农业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城市鸿源食用菌种植基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城市鸿源食用菌种植基地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真菌研究开发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食用菌现代农业科普园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济源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济源市绿茵种苗有限责任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济源市绿茵蔬菜良种繁育现代农业科普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河南省科普示范社区项目名单</w:t>
      </w:r>
    </w:p>
    <w:tbl>
      <w:tblPr>
        <w:tblW w:w="895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455"/>
        <w:gridCol w:w="6721"/>
      </w:tblGrid>
      <w:tr>
        <w:trPr>
          <w:tblHeader w:val="true"/>
          <w:trHeight w:val="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Cs/>
                <w:color w:val="000000"/>
                <w:kern w:val="0"/>
                <w:sz w:val="28"/>
                <w:szCs w:val="28"/>
              </w:rPr>
              <w:t>省辖市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Cs/>
                <w:color w:val="000000"/>
                <w:kern w:val="0"/>
                <w:sz w:val="28"/>
                <w:szCs w:val="28"/>
              </w:rPr>
              <w:t>项目实施单位</w:t>
            </w:r>
          </w:p>
        </w:tc>
      </w:tr>
      <w:tr>
        <w:trPr>
          <w:tblHeader w:val="true"/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管城回族区航海东路街道办事处映月路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二七区建中街街道办事处铁道陇海家园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惠济区刘寨街道兴隆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金水区大石桥街道办事处中亨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封市黄龙产业集聚区袁楼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封市鼓楼区五一办事处郑汴路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洛阳市西工区汉屯路街道办事处健康新村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洛阳市吉利区康乐街道康乐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洛阳市涧西区武汉路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洛阳市西工区王城路办事处广电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石龙区龙兴街道办事处许坊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新华区矿工路街道悦和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卫东区东环路街道办事处五条路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阴县城东办事处江南春天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阳市龙安区文明大道街道办事处安纤社区居委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阳市殷都区铁西路街道办事处芳林社区居委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鹤壁市淇滨区长江路办事处大辛庄社区居民委员会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鹤壁市淇滨区泰山路街道办事处九州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乡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乡市牧野区罗庄街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乡市卫滨区健康路办事处健民社区居委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焦作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焦作市山阳区光亚街道工业东路社区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焦作市解放区王褚街道办事处锦祥花园社区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濮阳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濮阳市华龙区孟轲乡华清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乐县城关镇西街关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昌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葛市金桥办事处英刘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昌市魏都区西大街道办事处府后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昌市东城区天宝路街道办事处和天下社区居委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昌市建安区瑞贝卡潩水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漯河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漯河市源汇区开源社区居民委员会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漯河市郾城区沙北街道李盘庄社区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门峡市陕州区锦绣社区居民委员会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门峡市湖滨区车站街道迎宾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阳市宛城区仲景街道办事处泥营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阳市卧龙区梅溪街道幸福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河县文峰街道办事处四里桥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虞城县城郊乡和谐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丘市梁园区平原街道办事处保湾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丘市睢阳区宋城办事处天祥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浉河区湖东街道办事处三里店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固始县秀水街道办事处天福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淮滨县桂花街道办事处新村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城县鲇鱼山街道办事处新华社区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扶沟县桐丘街道西关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汝南县汝宁街道办事处西关社区居民委员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经济开发区金河办事处东高社区居委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确山县朗陵街道贯山社区居民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河南省农村中学科技馆项目名单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755"/>
        <w:gridCol w:w="6580"/>
      </w:tblGrid>
      <w:tr>
        <w:trPr>
          <w:trHeight w:val="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省辖市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项目实施单位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封市告成镇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杞县阳固镇第一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栾川县白土镇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第二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州市任村镇中心学校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鹤壁市山城区第一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焦作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州市南庄中心学校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濮阳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丰县马村乡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昌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葛市第十七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漯河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阳县第二高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灵宝市焦村镇第一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召县天源文武学校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野县歪子镇第一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邑县桑固乡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丘市梁园区谢集镇第二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潢川县江家集镇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山县文殊乡第一初级中学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鹿邑县真源办事处私立老君台小学（初中部）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羊册镇中心学校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济源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济源市玉泉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3:00Z</dcterms:created>
  <dc:creator>Lee</dc:creator>
  <dc:description/>
  <cp:keywords/>
  <dc:language>en-US</dc:language>
  <cp:lastModifiedBy>李二静</cp:lastModifiedBy>
  <cp:lastPrinted>2019-11-15T08:35:00Z</cp:lastPrinted>
  <dcterms:modified xsi:type="dcterms:W3CDTF">2019-11-15T00:36:00Z</dcterms:modified>
  <cp:revision>4</cp:revision>
  <dc:subject/>
  <dc:title/>
</cp:coreProperties>
</file>