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我省选手在</w:t>
      </w: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eastAsia="宋体" w:cs="宋体" w:ascii="宋体" w:hAnsi="宋体"/>
          <w:b/>
          <w:bCs/>
          <w:sz w:val="44"/>
          <w:szCs w:val="44"/>
        </w:rPr>
        <w:t>33</w:t>
      </w:r>
      <w:r>
        <w:rPr>
          <w:rFonts w:ascii="宋体" w:hAnsi="宋体" w:cs="宋体"/>
          <w:b/>
          <w:bCs/>
          <w:sz w:val="44"/>
          <w:szCs w:val="44"/>
        </w:rPr>
        <w:t>届全国青少年科技创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大赛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表现优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取得佳绩</w:t>
      </w:r>
    </w:p>
    <w:p>
      <w:pPr>
        <w:pStyle w:val="Normal"/>
        <w:ind w:firstLine="5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中国科协、教育部、科技部、生态环境部、体育总局、知识产权局、自然科学基金会、共青团中央、全国妇联和重庆市人民政府主办的第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届全国青少年科技创新大赛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在重庆</w:t>
      </w:r>
      <w:r>
        <w:rPr>
          <w:rFonts w:ascii="宋体" w:hAnsi="宋体" w:cs="宋体"/>
          <w:sz w:val="28"/>
          <w:szCs w:val="28"/>
          <w:lang w:eastAsia="zh-CN"/>
        </w:rPr>
        <w:t>市举行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全国政协副主席、中国科协主席万钢出席开幕活动并讲话。</w:t>
      </w:r>
      <w:r>
        <w:rPr>
          <w:rFonts w:ascii="宋体" w:hAnsi="宋体" w:cs="宋体"/>
          <w:sz w:val="28"/>
          <w:szCs w:val="28"/>
        </w:rPr>
        <w:t>来自全国各地的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名青少年科技爱好者和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多名科技辅导员，以及来自亚洲、欧洲、大洋洲、北美洲、南美洲、非洲等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多个国家和地区的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多名青少年和科技教育工作者代表参加。同期还成功举办了“中国—东盟青少年创新大赛”、“一带一路”青少年科技夏令营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科学教育国际论坛、中国科协青少年科技教育专题展览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中国青少年科技辅导员协会年会等丰富多彩的展示和交流活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618480" cy="3455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省共有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名青少年参加了青少年科技项目竞赛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科技辅导员参加了科技辅导员创新项目竞赛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幅少儿科学幻想绘画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项科技实践活动参加了公开展示，大赛期间我省选手表现优异，取得佳绩，共获得全国一等奖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项，二等奖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项，三等奖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项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青少年科技竞赛项目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人次获得专项奖；郑州市科学技术协会等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省辖市科协获得基层赛事优秀组织单位。同时，我省积极组织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sz w:val="28"/>
          <w:szCs w:val="28"/>
          <w:lang w:val="en-US" w:eastAsia="zh-CN"/>
        </w:rPr>
        <w:t>名优秀科技辅导员参加了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中国青少年科技辅导员协会年会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对创新大赛进行了观摩，与同行进行了交流，得到中国科技辅导员协会领导的赞扬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3772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全国青少年科技创新大赛的前身是</w:t>
      </w:r>
      <w:r>
        <w:rPr>
          <w:rFonts w:cs="宋体" w:ascii="宋体" w:hAnsi="宋体"/>
          <w:sz w:val="28"/>
          <w:szCs w:val="28"/>
          <w:lang w:val="en-US" w:eastAsia="zh-CN"/>
        </w:rPr>
        <w:t>1979</w:t>
      </w:r>
      <w:r>
        <w:rPr>
          <w:rFonts w:ascii="宋体" w:hAnsi="宋体" w:cs="宋体"/>
          <w:sz w:val="28"/>
          <w:szCs w:val="28"/>
          <w:lang w:val="en-US" w:eastAsia="zh-CN"/>
        </w:rPr>
        <w:t>年由中国科协牵头举办的首届全国青少年科技作品展览。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多年里，在党中央高度重视和亲切关怀下，在各方面的共同努力下，大赛已成为亚洲规模最大、参赛国别最多的青少年科技赛事，为科技后备人才培养提供了坚实支撑，为各国青少年体验科学之美、创新之妙搭建起广阔舞台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河南省青少年科技中心供稿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SN401</dc:creator>
  <dc:description/>
  <dc:language>en-US</dc:language>
  <cp:lastModifiedBy>QSN_403_1</cp:lastModifiedBy>
  <dcterms:modified xsi:type="dcterms:W3CDTF">2018-08-21T07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