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 额 分 配 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36"/>
        <w:gridCol w:w="2664"/>
        <w:gridCol w:w="1284"/>
        <w:gridCol w:w="2120"/>
      </w:tblGrid>
      <w:tr>
        <w:trPr>
          <w:trHeight w:val="23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集体名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先进工作者名额</w:t>
            </w:r>
          </w:p>
        </w:tc>
      </w:tr>
      <w:tr>
        <w:trPr>
          <w:trHeight w:val="36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其中领导干部控制数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州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（含企业科协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封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洛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顶山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鹤壁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乡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焦作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濮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许昌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漯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门峡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南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丘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口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驻马店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阳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源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省学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辖市科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高校科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   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= sum(C3:C24) \* MERGEFORMA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  <w:t>40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= sum(D3:D24) \* MERGEFORMA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ascii="仿宋_GB2312" w:hAnsi="仿宋_GB2312"/>
              </w:rPr>
              <w:instrText xml:space="preserve"> = sum(E3:E24) \* MERGEFORMAT </w:instrText>
            </w:r>
            <w:r>
              <w:rPr>
                <w:rFonts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/>
            <w:r>
              <w:rPr>
                <w:sz w:val="28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dc:language>en-US</dc:language>
  <cp:lastModifiedBy>???楣?</cp:lastModifiedBy>
  <dcterms:modified xsi:type="dcterms:W3CDTF">2018-08-06T09:32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