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省科普大篷车职能管理部门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78"/>
        <w:gridCol w:w="1842"/>
      </w:tblGrid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发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领车时间）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科协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科协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沟县科协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科协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科协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科协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偃师市科协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科协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科协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乡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协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科协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科协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上街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科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科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县科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阳县科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城市科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舞钢市科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县科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科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科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淅川县科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阳县科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滑县科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固始县科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7:00Z</dcterms:created>
  <dc:creator>MC SYSTEM</dc:creator>
  <dc:description/>
  <cp:keywords/>
  <dc:language>en-US</dc:language>
  <cp:lastModifiedBy>Hasee User</cp:lastModifiedBy>
  <cp:lastPrinted>2012-02-02T22:24:00Z</cp:lastPrinted>
  <dcterms:modified xsi:type="dcterms:W3CDTF">2012-02-02T14:33:00Z</dcterms:modified>
  <cp:revision>12</cp:revision>
  <dc:subject/>
  <dc:title>单位</dc:title>
</cp:coreProperties>
</file>