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kern w:val="0"/>
          <w:sz w:val="44"/>
          <w:szCs w:val="44"/>
        </w:rPr>
        <w:t>年度河南省百千万创新驱动助力工程项目名单</w:t>
      </w:r>
    </w:p>
    <w:p>
      <w:pPr>
        <w:pStyle w:val="Normal"/>
        <w:spacing w:lineRule="auto" w:line="360"/>
        <w:ind w:firstLine="65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创新驱动发展示范市创建项目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09829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892"/>
                              <w:gridCol w:w="1437"/>
                              <w:gridCol w:w="412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创建单位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洛阳市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洛阳市科协、洛阳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平顶山市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平顶山市科协、平顶山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漯河市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漯河市科协、漯河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信阳市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信阳市科协、信阳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驻马店市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驻马店市科协、驻马店市财政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33.8pt;mso-wrap-distance-left:9pt;mso-wrap-distance-right:9pt;mso-wrap-distance-top:0pt;mso-wrap-distance-bottom:0pt;margin-top:15.55pt;mso-position-vertical-relative:text;margin-left:13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892"/>
                        <w:gridCol w:w="1437"/>
                        <w:gridCol w:w="412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创建单位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洛阳市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洛阳市科协、洛阳市财政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平顶山市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平顶山市科协、平顶山市财政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漯河市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漯河市科协、漯河市财政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信阳市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信阳市科协、信阳市财政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驻马店市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驻马店市科协、驻马店市财政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65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创新驱动发展示范县（市）创建项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098290" cy="852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892"/>
                              <w:gridCol w:w="1437"/>
                              <w:gridCol w:w="412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创建单位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长垣县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长垣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科协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长垣县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永城市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永城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科协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永城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财政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67.15pt;mso-wrap-distance-left:9pt;mso-wrap-distance-right:9pt;mso-wrap-distance-top:0pt;mso-wrap-distance-bottom:0pt;margin-top:15.55pt;mso-position-vertical-relative:text;margin-left:13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892"/>
                        <w:gridCol w:w="1437"/>
                        <w:gridCol w:w="412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创建单位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长垣县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长垣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科协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长垣县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财政局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永城市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永城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科协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永城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财政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创新驱动发展示范学会创建项目</w:t>
      </w:r>
    </w:p>
    <w:p>
      <w:pPr>
        <w:pStyle w:val="Normal"/>
        <w:spacing w:lineRule="auto" w:line="360"/>
        <w:ind w:firstLine="65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3458210" cy="358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892"/>
                              <w:gridCol w:w="455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创建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核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汽车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化工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包装技术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煤炭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气象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生物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制冷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药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河南省城市科学研究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82.6pt;mso-wrap-distance-left:9pt;mso-wrap-distance-right:9pt;mso-wrap-distance-top:0pt;mso-wrap-distance-bottom:0pt;margin-top:15.55pt;mso-position-vertical-relative:text;margin-left:16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892"/>
                        <w:gridCol w:w="455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创建单位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核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汽车工程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化工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包装技术协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煤炭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气象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生物工程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制冷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药学会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河南省城市科学研究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5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5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四、创新驱动发展协同创新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44"/>
        <w:gridCol w:w="61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部弱吸附煤层瓦斯赋存与解吸规律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远东生物工程有限公司除草剂有害残留防控技术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食品科学技术学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豆油体稳定性及其应用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应烧结碳化硅挤出成型辊棒的攻关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机器视觉的轴类零件多参数自动检测关键技术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汝州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枕轨表面蜂窝、麻面的防治措施及聚羧酸减水剂的合成、复配、应用技术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软组织病研究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筋调脊通络疗法治疗腰椎间盘突出症的临床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金融工程学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“科技保”、“科技贷”产品二次升级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仪器仪表学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SCAD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核学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嫩小麦粒保鲜加工工艺及配套技术应用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机器视觉的智能起重机自动识别技术与自动控制系统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航空学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微矩形密封电连接器研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级复叠低温机组研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改性有机硅密封胶工艺技术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器智能化的稳定性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菇无序分拣系统及应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纺织工程学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麻纤维与负离子纤维产品开发关键技术与产业化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麦开酥类面包、轻油海绵蛋糕新技术应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壁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节能燃料烧制黑陶的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测绘学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高精度北斗卫星导航定位基准服务系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质泡沫土地下空间填筑技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革新性糖尿病运动教育管理模型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迷迭香枝叶分离装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银丰塑料有限公司可降解地膜新工艺技术研究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造纸学会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纸制浆系统废渣减量化及对箱板纸成纸影响的研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44"/>
        <w:gridCol w:w="610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科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心脏功能成像项目</w:t>
            </w:r>
          </w:p>
        </w:tc>
      </w:tr>
    </w:tbl>
    <w:p>
      <w:pPr>
        <w:pStyle w:val="Normal"/>
        <w:shd w:fill="FFFFFF" w:val="clear"/>
        <w:spacing w:lineRule="atLeast" w:line="23"/>
        <w:ind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河南省科协办公室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Times New Roman"/>
      <w:kern w:val="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1:00Z</dcterms:created>
  <dc:creator>Administrator</dc:creator>
  <dc:description/>
  <dc:language>en-US</dc:language>
  <cp:lastModifiedBy>匿名</cp:lastModifiedBy>
  <dcterms:modified xsi:type="dcterms:W3CDTF">2017-12-19T02:21:00Z</dcterms:modified>
  <cp:revision>3</cp:revision>
  <dc:subject/>
  <dc:title>关于公布2018年度河南省百千万创新驱动助力工程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