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kern w:val="0"/>
          <w:sz w:val="44"/>
          <w:szCs w:val="44"/>
        </w:rPr>
      </w:pPr>
      <w:r>
        <w:rPr>
          <w:rFonts w:ascii="宋体;SimSun" w:hAnsi="宋体;SimSun" w:cs="宋体;SimSun"/>
          <w:b/>
          <w:bCs/>
          <w:kern w:val="0"/>
          <w:sz w:val="44"/>
          <w:szCs w:val="44"/>
        </w:rPr>
        <w:t>河南省</w:t>
      </w:r>
      <w:r>
        <w:rPr>
          <w:rFonts w:ascii="宋体;SimSun" w:hAnsi="宋体;SimSun" w:cs="宋体;SimSun"/>
          <w:b/>
          <w:bCs/>
          <w:kern w:val="0"/>
          <w:sz w:val="44"/>
          <w:szCs w:val="44"/>
        </w:rPr>
        <w:t>科协团体会员管理办法（试行）</w:t>
      </w:r>
    </w:p>
    <w:p>
      <w:pPr>
        <w:pStyle w:val="Normal"/>
        <w:widowControl/>
        <w:spacing w:lineRule="atLeast" w:line="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75"/>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75"/>
        <w:ind w:firstLine="42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为加强河南省科协的组织建设，规范团体会员管理工作，根据《中国科学技术协会章程》的规定，制定本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团体会员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承认《中国科学技术协会章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按照国务院《社会团体登记管理条例》依法登记，按基础科学、技术科学、工程技术及相关的学科组建或以促进科学技术发展和普及为宗旨的学术性、科普性社会团体。其业务原则上应属于国家科学技术学科分类标准规定二级以上学科或与科学技术发展和普及密切相关的领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具有在相关领域内有重大影响和重要贡献的学术带头人和</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以上个人会员或一定数量的团体会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能独立开展省内外学术交流、科学技术普及、继续教育活动；编辑出版科学技术或科学普及刊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有健全的办事机构及与其业务活动相适应的专职（全日制）工作人员；有固定的住所及满足工作需要的合法收入。</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二、入会程序</w:t>
      </w:r>
    </w:p>
    <w:p>
      <w:pPr>
        <w:pStyle w:val="Normal"/>
        <w:widowControl/>
        <w:spacing w:lineRule="atLeast" w:line="375"/>
        <w:ind w:firstLine="420"/>
        <w:jc w:val="left"/>
        <w:rPr/>
      </w:pPr>
      <w:r>
        <w:rPr>
          <w:rFonts w:ascii="仿宋_GB2312" w:hAnsi="仿宋_GB2312" w:cs="宋体;SimSun" w:eastAsia="仿宋_GB2312"/>
          <w:bCs/>
          <w:kern w:val="0"/>
          <w:sz w:val="32"/>
          <w:szCs w:val="32"/>
        </w:rPr>
        <w:t>（一）省科协业务主管的全省性社团是省科协的当然团体会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省科协未作业务主管的符合上述条件的社团，有加入河南省科协的意愿，经理事会（常务理事会）讨论通过，可向河南省科协提出书面入会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请加入河南省科协，须提交以下书面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南省科协团体会员申请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省社团登记管理部门核准的章程、批准成立该社团的批件（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团法人登记证书（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事会成员备案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团自成立以来的工作综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支撑单位（业务主管单位）对该社团办事机构办公用房、工作人员及活动经费的意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业务主管单位同意社团加入河南省科协的公函（由河南省科协业务主管的社团除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理事会（常务理事会）的决议或纪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需要说明的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河南省科协学会学术部受理社团的入会申请，并进行审查。经河南省科协党组会审议后，提交河南省科协常委会审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经批准接纳的社团，由河南省科协正式行文批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社团加入河南省科协后，其业务主管单位不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权利和义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团体会员享有以下权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选代表参加河南省科协代表大会，代表有选举权和被选举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河南省科协的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河南省科协的工作提出建议、批评和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河南省科协的有关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河南省科协的业务活动资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团体会员应履行以下义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国科学技术协会章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受河南省科协领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行河南省科协决议和决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担河南省科协委托的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退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团体会员出现下列情况之一者，应退出河南省科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一）团体会员有退出河南省科协的意愿，经会员（代表）大会表决通过，并经其业务主管单位同意后，可提出退会申请，经批准后退出；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能遵守《中国科学技术协会章程》，不能正常开展活动，经给予警告或限期整顿一年内无明显改进的，河南省科协劝其退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违反国家法律、法规，造成严重不良后果的，河南省科协强制其退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河南省科协团体会员退出河南省科协，须经河南省科协常委会审议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五、附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办法经河南省科协常委会审议通过，自下发之日起试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办法由河南省科协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01" w:right="1701" w:gutter="0" w:header="0"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9:00Z</dcterms:created>
  <dc:creator>微软用户</dc:creator>
  <dc:description/>
  <cp:keywords/>
  <dc:language>en-US</dc:language>
  <cp:lastModifiedBy>微软中国</cp:lastModifiedBy>
  <cp:lastPrinted>2014-07-03T15:47:00Z</cp:lastPrinted>
  <dcterms:modified xsi:type="dcterms:W3CDTF">2014-08-04T08:05:00Z</dcterms:modified>
  <cp:revision>19</cp:revision>
  <dc:subject/>
  <dc:title/>
</cp:coreProperties>
</file>