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  <w:lang w:val="en-US" w:eastAsia="zh-CN"/>
        </w:rPr>
        <w:t>20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度省辖市科协重要学会工作计划表</w:t>
      </w:r>
    </w:p>
    <w:tbl>
      <w:tblPr>
        <w:tblW w:w="13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904"/>
        <w:gridCol w:w="1958"/>
        <w:gridCol w:w="1069"/>
        <w:gridCol w:w="992"/>
        <w:gridCol w:w="993"/>
        <w:gridCol w:w="1461"/>
        <w:gridCol w:w="1320"/>
        <w:gridCol w:w="1217"/>
        <w:gridCol w:w="988"/>
      </w:tblGrid>
      <w:tr>
        <w:trPr>
          <w:tblHeader w:val="true"/>
          <w:trHeight w:val="77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</w:rPr>
              <w:t>申报单位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</w:rPr>
              <w:t>活动名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</w:rPr>
              <w:t>主办单位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</w:rPr>
              <w:t>举办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</w:rPr>
              <w:t>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</w:rPr>
              <w:t>地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</w:rPr>
              <w:t>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</w:rPr>
              <w:t>规模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</w:rPr>
              <w:t>邀请院士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</w:rPr>
              <w:t>专家名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</w:rPr>
              <w:t>预计签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</w:rPr>
              <w:t>合作项目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</w:rPr>
              <w:t>负责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</w:rPr>
              <w:t>联系人</w:t>
            </w:r>
          </w:p>
        </w:tc>
      </w:tr>
      <w:tr>
        <w:trPr>
          <w:trHeight w:val="770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郑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州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世界传感器大会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工信部、中国科协、省政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年下半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郑州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>16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刘文清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谭久斌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李天初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蒋海波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王宏涛</w:t>
            </w:r>
          </w:p>
        </w:tc>
      </w:tr>
      <w:tr>
        <w:trPr>
          <w:trHeight w:val="770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黄河流域生态保护与高质量发展郑州论坛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郑州市科协、郑州市水务局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>-1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郑州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>2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王一鸣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蒋海波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王宏涛</w:t>
            </w:r>
          </w:p>
        </w:tc>
      </w:tr>
      <w:tr>
        <w:trPr>
          <w:trHeight w:val="117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</w:rPr>
              <w:t>开封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</w:rPr>
              <w:t>开展开封市第十六届自然科学优秀学术成果奖评选活动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开封市科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开封市科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暂未确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暂未确定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马世久</w:t>
            </w:r>
          </w:p>
        </w:tc>
      </w:tr>
      <w:tr>
        <w:trPr>
          <w:trHeight w:val="65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洛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</w:rPr>
              <w:t>中国（洛阳）耐火材料产业技术发展大会            暨第十七届全国耐火材料青年学术报告会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河南省科协、洛阳市人民政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第三季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洛阳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</w:rPr>
              <w:t>干勇院士、江东亮院士、毛新平院士和李红霞院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马新红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贺江伟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</w:rPr>
              <w:t>平顶山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</w:rPr>
              <w:t>河南省第十届学术与产业发展年会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</w:rPr>
              <w:t>省科协、平顶山市人民政府、省级相关学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</w:rPr>
              <w:t>待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</w:rPr>
              <w:t>平顶山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</w:rPr>
              <w:t>35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</w:rPr>
              <w:t>人（左右）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225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</w:rPr>
              <w:t>4-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</w:rPr>
              <w:t>（人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</w:rPr>
              <w:t>余冠军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遥感技术报告会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安阳市科协、安阳市委党校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>9-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月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安阳市委党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童庆禧院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涛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遥感技术报告会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内黄县委、县政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>9-1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月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内黄县委党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>35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童庆禧院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张爱君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/>
              </w:rPr>
              <w:t>安阳市质量管理小组标准培训班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/>
              </w:rPr>
              <w:t>安阳市质量协会、中国电子质量管理协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第四季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待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陈 鹏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壁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/>
              </w:rPr>
              <w:t>中国（鹤壁）化工新材料产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技术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/>
              </w:rPr>
              <w:t>发展大会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/>
              </w:rPr>
              <w:t>主办单位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中国化学会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/>
              </w:rPr>
              <w:t>河南省科学技术协会、鹤壁市人民政府</w:t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/>
              </w:rPr>
              <w:t>承办单位：鹤壁市科学技术协会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鹤壁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/>
              </w:rPr>
              <w:t>宝山循环经济产业集聚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鹤壁迎宾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刘忠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张洪波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李 伟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/>
              </w:rPr>
              <w:t>中国（鹤壁）汽车电子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暨新能源汽车产业发展大会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/>
              </w:rPr>
              <w:t>主办单位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中国汽车工程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/>
              </w:rPr>
              <w:t>学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/>
              </w:rPr>
              <w:t>河南省科学技术协会、鹤壁市人民政府</w:t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/>
              </w:rPr>
              <w:t>承办单位：鹤壁市科学技术协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、鹤壁市国家经济技术开发区</w:t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/>
              </w:rPr>
              <w:t>协作单位：河南天海电器有限公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鹤壁迎宾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李俊、</w:t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欧阳明高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张洪波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李  伟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疫情后社会心理服务发展与展望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新乡市心理卫生学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>6.3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或高博会期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新乡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全市心理卫生领域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陆  林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王长虹岳晓东傅春胜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社会心理服务创新与研究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周  俊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中国国防知识院士专家报告会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新乡市科协、老科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>6-1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新乡学院学术报告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高校师生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>24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孙 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茹清亮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夏锦红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遥感技术院士专家报告会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新乡市科协、老科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>6-1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新乡学院学术报告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高校师生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>24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童庆禧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茹清亮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夏锦红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遥感技术院士专家报告会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新乡市科协、老科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>5-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新乡职业技术学院报告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高校师生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童庆禧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茹清亮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左  玲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线上线下焊接技术、技能交流分享平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新乡市科协、 新乡市焊接学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>5-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月筹备，预计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月中旬上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新乡市焊接学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暂定新乡市焊接界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河南工学院教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张雨航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智能化焊接在生产中应用研习会（三）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新乡市科协、 新乡市焊接学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月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江苏无锡金红鹰工业自动化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人以上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荆怀革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焦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作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举办知识产权战略宣讲暨专利应用工程师培训班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焦作市科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中国（濮阳）化工产业高层论坛暨生物基材料产业技术发展大会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中国科协学会服务中心、河南省科协、濮阳市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拟定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5-2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日，可能延长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濮阳迎宾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拟邀请中国工程院院士教授王玉忠，中国科学院院士陈学思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王建华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吴献忠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许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</w:rPr>
              <w:t>中国（许昌）能源互联网装备技术发展大会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河南省科协、中国电工技术学会、许昌市人民政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许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月份才能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确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月份才能确定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周宜园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漯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中国（漯河）食品机械产业技术发展大会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河南省科协、漯河市政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-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漯河市国际会展中心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漯河市食品智能制造产业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人左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待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正在协商中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栗金成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臧明涛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三门峡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中国（三门峡）新能源汽车产业技术发展大会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三门峡市政府三门峡市科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待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三门峡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军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马诚坤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中国（南阳）食用菌产业技术发展大会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中国食用菌协会、河南省科协、南阳市人民政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月下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南阳西峡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待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待定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张家奇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 w:val="22"/>
                <w:szCs w:val="22"/>
                <w:lang w:val="en-US" w:eastAsia="zh-CN"/>
              </w:rPr>
              <w:t>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 w:val="22"/>
                <w:szCs w:val="22"/>
                <w:lang w:val="en-US" w:eastAsia="zh-CN"/>
              </w:rPr>
              <w:t>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sz w:val="22"/>
                <w:szCs w:val="22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中国气象学会年会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中国气象学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全国气象部门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康邵钧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河南省气象学会年会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河南省气象学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全省气象部门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康邵钧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商丘市第二十三届自然科学优秀学术论文评奖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商丘市科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商丘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全市气象部门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康邵钧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召开企业科协工作现场会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市科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市工信局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羚锐集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谌才耀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张 俊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开展信阳市第十一届自然科学优秀学会论文奖评选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市科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市人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市科技局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未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谌才耀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张 俊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建立全市产业性学会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市科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市科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3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谌才耀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张 俊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驻马店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中国（驻马店）畜牧机械产业技术发展大会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en-US"/>
              </w:rPr>
              <w:t>中国农业机械学会</w:t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河南省科协</w:t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驻马店市人民政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西平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>100-15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薛豫霞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薛豫霞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中国（驻马店）建筑防水产业技术发展大会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en-US"/>
              </w:rPr>
              <w:t xml:space="preserve">中国建筑防水协会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en-US"/>
              </w:rPr>
              <w:t xml:space="preserve">河南省科协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en-US"/>
              </w:rPr>
              <w:t xml:space="preserve">驻马店市人民政府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平舆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>100-15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薛豫霞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薛豫霞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环宿鸭湖战略发展论坛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河南省城市科学研究会</w:t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驻马店市科协</w:t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汝南县人民政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汝南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薛豫霞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薛豫霞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乡村振兴背景下中国传统村落（河南）绿色发展研讨会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河南省城市科学研究会</w:t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驻马店市科协</w:t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西平县人民政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西平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薛豫霞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薛豫霞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32:00Z</dcterms:created>
  <dc:creator>Windows 用户</dc:creator>
  <dc:description/>
  <dc:language>en-US</dc:language>
  <cp:lastModifiedBy>Administrator</cp:lastModifiedBy>
  <dcterms:modified xsi:type="dcterms:W3CDTF">2020-07-13T07:11:41Z</dcterms:modified>
  <cp:revision>0</cp:revision>
  <dc:subject/>
  <dc:title>2020年度省辖市科协重要学会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