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科协办公室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召开省科协八届五次常委会议的通知</w:t>
      </w:r>
    </w:p>
    <w:p>
      <w:pPr>
        <w:pStyle w:val="Normal"/>
        <w:widowControl/>
        <w:snapToGrid w:val="false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常委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科技馆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楼二楼学术报告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省科协八届五次常委会议，会期半天。现将</w:t>
      </w:r>
      <w:r>
        <w:rPr>
          <w:rFonts w:ascii="仿宋_GB2312" w:hAnsi="仿宋_GB2312" w:eastAsia="仿宋_GB2312"/>
          <w:kern w:val="0"/>
          <w:sz w:val="32"/>
          <w:szCs w:val="32"/>
        </w:rPr>
        <w:t>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事项通知如下：</w:t>
      </w:r>
    </w:p>
    <w:p>
      <w:pPr>
        <w:pStyle w:val="Normal"/>
        <w:ind w:firstLine="65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会议内容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议省科协八届三次全委会议议程（草案）；讨论拟提交省科协八届三次全委会议审议的常委会工作报告；审议关于变更省科协第八届委员会委员的提议；审议省科协事业发展“十三五”规划。</w:t>
      </w:r>
    </w:p>
    <w:p>
      <w:pPr>
        <w:pStyle w:val="Normal"/>
        <w:ind w:firstLine="652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参会人员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出席人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科协名誉主席、特邀顾问和常委。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列席人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担任省科协常委的各省辖市、省直管县（市）科协主要负责同志，省科协机关各部室和各直属事业单位主要负责同志。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三、有关事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请各参会人员填写参会回执（附件），于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中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时前将参会回执反馈至省科协办公室。</w:t>
      </w:r>
    </w:p>
    <w:p>
      <w:pPr>
        <w:pStyle w:val="Normal"/>
        <w:ind w:firstLine="6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郑参会人员请于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4:50</w:t>
      </w:r>
      <w:r>
        <w:rPr>
          <w:rFonts w:ascii="仿宋_GB2312" w:hAnsi="仿宋_GB2312" w:eastAsia="仿宋_GB2312"/>
          <w:kern w:val="0"/>
          <w:sz w:val="32"/>
          <w:szCs w:val="32"/>
        </w:rPr>
        <w:t>前直接到会，外地参会人员请于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上午到新世纪大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花园路丰产路交叉口西南角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一楼大厅报到。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赵  军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5707511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5707512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nskxnba@163.com</w:t>
        </w:r>
      </w:hyperlink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省科协八届五次常委会议参会回执</w:t>
      </w:r>
    </w:p>
    <w:p>
      <w:pPr>
        <w:pStyle w:val="Normal"/>
        <w:widowControl/>
        <w:rPr>
          <w:rFonts w:ascii="??;Times New Roman" w:hAnsi="??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??;Times New Roman" w:hAnsi="??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??;Times New Roman" w:hAnsi="??;Times New Roman"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            </w:t>
      </w:r>
      <w:r>
        <w:rPr>
          <w:rFonts w:ascii="??;Times New Roman" w:hAnsi="??;Times New Roman" w:cs="宋体;SimSun" w:eastAsia="仿宋_GB2312"/>
          <w:kern w:val="0"/>
          <w:sz w:val="32"/>
          <w:szCs w:val="32"/>
        </w:rPr>
        <w:t>河南省科协办公室</w:t>
      </w:r>
    </w:p>
    <w:p>
      <w:pPr>
        <w:pStyle w:val="Normal"/>
        <w:widowControl/>
        <w:rPr/>
      </w:pPr>
      <w:r>
        <w:rPr>
          <w:rFonts w:eastAsia="仿宋_GB2312" w:cs="宋体;SimSun" w:ascii="??;Times New Roman" w:hAnsi="??;Times New Roman"/>
          <w:kern w:val="0"/>
          <w:sz w:val="32"/>
          <w:szCs w:val="32"/>
        </w:rPr>
        <w:t>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科协八届五次常委会议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323850</wp:posOffset>
                </wp:positionV>
                <wp:extent cx="532130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065"/>
                              <w:gridCol w:w="2940"/>
                              <w:gridCol w:w="26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华文中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华文中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3.2pt;mso-wrap-distance-left:9pt;mso-wrap-distance-right:9pt;mso-wrap-distance-top:0pt;mso-wrap-distance-bottom:0pt;margin-top:25.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065"/>
                        <w:gridCol w:w="2940"/>
                        <w:gridCol w:w="26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华文中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kern w:val="0"/>
                                <w:sz w:val="32"/>
                                <w:szCs w:val="32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华文中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科协名誉主席、特邀顾问，各省辖市、省直管县（市）</w:t>
      </w:r>
    </w:p>
    <w:p>
      <w:pPr>
        <w:pStyle w:val="Normal"/>
        <w:widowControl/>
        <w:ind w:firstLine="8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协，省科协机关各部室、各直属事业单位。</w:t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xnb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郭辉</cp:lastModifiedBy>
  <cp:lastPrinted>2015-02-10T17:08:00Z</cp:lastPrinted>
  <dcterms:modified xsi:type="dcterms:W3CDTF">2016-01-15T01:04:00Z</dcterms:modified>
  <cp:revision>3</cp:revision>
  <dc:subject/>
  <dc:title>关于召开省科协八届三次常委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