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科协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重点工作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落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责任人</w:t>
            </w:r>
          </w:p>
        </w:tc>
      </w:tr>
      <w:tr>
        <w:trPr>
          <w:trHeight w:val="1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每个部室（单位）可申报一至三项。办公室汇总后报主席办公会研究审定。“主要内容”栏目要描述清楚，具有可操作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科协机关各部室和各直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主要工作安排填报表</w:t>
      </w:r>
    </w:p>
    <w:p>
      <w:pPr>
        <w:pStyle w:val="Normal"/>
        <w:jc w:val="center"/>
        <w:rPr/>
      </w:pPr>
      <w:r>
        <w:rPr/>
        <w:t xml:space="preserve">　　　　　　　部室（单位）：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19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 要 工 作 项 目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注：每个部室（单位）根据工作实际安排填写。办公室汇总后，报主席办公会研究确定。“主要工作项目”要求主题明确，内容简明扼要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3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2"/>
          <w:sz w:val="44"/>
          <w:szCs w:val="44"/>
        </w:rPr>
        <w:t>省科协机关各部室和各直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主要工作安排填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责任部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单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要工作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时间安排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表由各部室（单位）根据工作安排填写，办公室汇总后予以印发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6:00Z</dcterms:created>
  <dc:creator>huige</dc:creator>
  <dc:description/>
  <cp:keywords/>
  <dc:language>en-US</dc:language>
  <cp:lastModifiedBy>huige</cp:lastModifiedBy>
  <dcterms:modified xsi:type="dcterms:W3CDTF">2013-01-15T06:46:00Z</dcterms:modified>
  <cp:revision>1</cp:revision>
  <dc:subject/>
  <dc:title>附件1：</dc:title>
</cp:coreProperties>
</file>