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科协关于开展全省科协系统深化改革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调研的通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全省学会、协会、研究会：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省委关于群团改革的工作部署，更好地研究制定我省科协系统深化改革实施方案，经省科协党组研究，决定在全省科协系统开展深化改革信息调研工作，请各全省学会、协会、研究会填写《全省科协系统深化改革调研信息填报表》（附件），并务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（星期五）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时前通过邮箱反馈至省科协学会学术部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全省学会、协会、研究会高度重视，指定专人负责，认真填写，确保信息真实可靠，为制定好我省科协系统深化改革方案提供有力的基础支撑。填报表可在省科协网站“通知公告”栏下载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俊瑞；电话：</w:t>
      </w:r>
      <w:r>
        <w:rPr>
          <w:rFonts w:eastAsia="仿宋_GB2312" w:cs="仿宋_GB2312" w:ascii="仿宋_GB2312" w:hAnsi="仿宋_GB2312"/>
          <w:sz w:val="32"/>
          <w:szCs w:val="32"/>
        </w:rPr>
        <w:t>0371-65707539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nkxxhb@vip.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70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科协</w:t>
      </w:r>
    </w:p>
    <w:p>
      <w:pPr>
        <w:pStyle w:val="Normal"/>
        <w:widowControl/>
        <w:ind w:firstLine="53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before="289" w:after="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全省科协系统深化改革调研信息填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（全省学会、协会、研究会填写）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填表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>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  <w:u w:val="single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25"/>
        <w:gridCol w:w="709"/>
        <w:gridCol w:w="1077"/>
        <w:gridCol w:w="907"/>
        <w:gridCol w:w="851"/>
        <w:gridCol w:w="425"/>
        <w:gridCol w:w="425"/>
        <w:gridCol w:w="709"/>
        <w:gridCol w:w="496"/>
        <w:gridCol w:w="71"/>
        <w:gridCol w:w="1625"/>
      </w:tblGrid>
      <w:tr>
        <w:trPr>
          <w:trHeight w:val="676" w:hRule="atLeast"/>
        </w:trPr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常务理事会情况</w:t>
            </w:r>
          </w:p>
        </w:tc>
      </w:tr>
      <w:tr>
        <w:trPr>
          <w:trHeight w:val="539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换届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长、副理事长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长年龄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长学历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结构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历结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人数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秘书处情况</w:t>
            </w:r>
          </w:p>
        </w:tc>
      </w:tr>
      <w:tr>
        <w:trPr>
          <w:trHeight w:val="55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处专职人员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长年龄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长任现职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长学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场所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主要来源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处党员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设立情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隶属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况说明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信息情况</w:t>
            </w:r>
          </w:p>
        </w:tc>
      </w:tr>
      <w:tr>
        <w:trPr>
          <w:trHeight w:val="533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会员数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会员数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撑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情况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开展活动及分析（活动类别、数量及效果评价）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服务会员情况及分析（联系渠道、服务方式、会员参加学会活动等情况）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撑单位支持保障学会工作情况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</w:rPr>
              <w:t>问题一：目前我省学会自身建设和运转方面存在哪些突出问题？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问题二：对健全完善我省学会法人治理结构有何意见建议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问题三：本学会对有序承接政府转移职能的准备工作如何？可以承接哪些职能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问题四：对加强我省学会党建工作有哪些具体的意见建议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问题五：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对科协系统深化改革有何其他具体建议？（简单明了、言简意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注：本表格可以根据填报内容需要，进行适当调整，也可另附页。</w:t>
      </w:r>
    </w:p>
    <w:sectPr>
      <w:footerReference w:type="even" r:id="rId3"/>
      <w:footerReference w:type="default" r:id="rId4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xxhb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7:00Z</dcterms:created>
  <dc:creator>zhu</dc:creator>
  <dc:description/>
  <cp:keywords/>
  <dc:language>en-US</dc:language>
  <cp:lastModifiedBy>郭辉</cp:lastModifiedBy>
  <cp:lastPrinted>2016-08-16T10:26:00Z</cp:lastPrinted>
  <dcterms:modified xsi:type="dcterms:W3CDTF">2016-08-16T03:47:00Z</dcterms:modified>
  <cp:revision>2</cp:revision>
  <dc:subject/>
  <dc:title>河南省科协关于开展全省科协系统深化改革</dc:title>
</cp:coreProperties>
</file>