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河南省全国科普日主场活动展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 名 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00"/>
        <w:gridCol w:w="1440"/>
        <w:gridCol w:w="2795"/>
      </w:tblGrid>
      <w:tr>
        <w:trPr>
          <w:trHeight w:val="70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申报单位基本信息</w:t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展项基本信息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展项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简洁，准确，便于宣传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展项简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请从科普角度提供展项总体情况简介。语言简洁、准确，可用于展项宣传材料制作，不超过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技价值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请简要列举展项在科技创新方面的意义，不超过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展示形式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 ）图文展板      （ ）多媒体展示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 ）科技工作者讲解（ ）互动体验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）静态实物或模型（ ）其他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活动设计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简要描述如何利用该展现开展现场科普活动。不超过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展项图片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请提供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展项相关的图片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演示视频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作为补充材料提供</w:t>
            </w:r>
          </w:p>
        </w:tc>
      </w:tr>
      <w:tr>
        <w:trPr>
          <w:trHeight w:val="70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布展需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展位需求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展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标准展位长、宽、高均为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m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。对场地有特殊需求的请注明长宽高需求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用电需求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）家用电 （ ）工业电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需求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）无需求 （ ）需要无线网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物品需求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桌子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椅子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把  插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0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其他说明</w:t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如需对所申报展项（活动）及布展规划信息进行附加描述，可另附补充材料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2:00Z</dcterms:created>
  <dc:creator>Lee</dc:creator>
  <dc:description/>
  <cp:keywords/>
  <dc:language>en-US</dc:language>
  <cp:lastModifiedBy>李二静</cp:lastModifiedBy>
  <cp:lastPrinted>2019-06-27T08:38:00Z</cp:lastPrinted>
  <dcterms:modified xsi:type="dcterms:W3CDTF">2019-06-27T02:39:00Z</dcterms:modified>
  <cp:revision>12</cp:revision>
  <dc:subject/>
  <dc:title>2019年河南省全国科普日主场活动</dc:title>
</cp:coreProperties>
</file>