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righ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80"/>
        <w:ind w:right="7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right="720" w:hanging="0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科协地图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数据采集任务分解表</w:t>
      </w:r>
    </w:p>
    <w:p>
      <w:pPr>
        <w:pStyle w:val="Normal"/>
        <w:snapToGrid w:val="false"/>
        <w:spacing w:lineRule="atLeast" w:line="580"/>
        <w:ind w:right="7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55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采集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任务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洛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顶山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安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鹤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新乡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焦作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濮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许昌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漯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三门峡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南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商丘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信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周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驻马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000000"/>
                <w:sz w:val="28"/>
                <w:szCs w:val="28"/>
              </w:rPr>
              <w:t>济源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ahoma"/>
                <w:color w:val="6666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巩义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兰考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汝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滑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垣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邓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永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固始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鹿邑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ahoma"/>
                <w:color w:val="6666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蔡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科协组织人事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科协学会学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省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科协院士专家工作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士专家工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科协国际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智基地、海外科技合作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0:00Z</dcterms:created>
  <dc:creator>zhu</dc:creator>
  <dc:description/>
  <cp:keywords/>
  <dc:language>en-US</dc:language>
  <cp:lastModifiedBy>zhu</cp:lastModifiedBy>
  <dcterms:modified xsi:type="dcterms:W3CDTF">2016-10-31T03:05:00Z</dcterms:modified>
  <cp:revision>5</cp:revision>
  <dc:subject/>
  <dc:title/>
</cp:coreProperties>
</file>