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第五届河南省青少年科学素质网上知识竞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优秀辅导奖申报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88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 责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第五届河南省青少年科学素质网上知识竞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优秀组织奖申报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88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 责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52:00Z</dcterms:created>
  <dc:creator>huige</dc:creator>
  <dc:description/>
  <cp:keywords/>
  <dc:language>en-US</dc:language>
  <cp:lastModifiedBy>huige</cp:lastModifiedBy>
  <dcterms:modified xsi:type="dcterms:W3CDTF">2011-09-10T10:52:00Z</dcterms:modified>
  <cp:revision>1</cp:revision>
  <dc:subject/>
  <dc:title>附件1</dc:title>
</cp:coreProperties>
</file>