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建立河南省第二届自然科学学术奖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评委专家库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省学会、协会、研究会，各高等院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河南省第二届自然科学学术奖的评审工作，根据《关于开展河南省第二届自然科学学术奖的通知》（豫科协学</w:t>
      </w:r>
      <w:r>
        <w:rPr>
          <w:rFonts w:eastAsia="仿宋_GB2312" w:ascii="仿宋_GB2312" w:hAnsi="仿宋_GB2312"/>
          <w:sz w:val="32"/>
          <w:szCs w:val="32"/>
        </w:rPr>
        <w:t>[2013]                                                                                                                                      13</w:t>
      </w:r>
      <w:r>
        <w:rPr>
          <w:rFonts w:ascii="仿宋_GB2312" w:hAnsi="仿宋_GB2312" w:eastAsia="仿宋_GB2312"/>
          <w:sz w:val="32"/>
          <w:szCs w:val="32"/>
        </w:rPr>
        <w:t>号）文件精神，拟建立河南省第二届自然科学学术奖评委专家库。现将有关事项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家条件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应具备正高专业技术职称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具有较高的专业外语水平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应是同行业内的学科带头人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名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省学会、协会、研究会、高等院校可各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专家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事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按文件要求推荐专家，填写“河南省第二届自然科学学术奖评委专家库专家推荐汇总表”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“河南省第二届自然科学学术奖评委专家库专家推荐表”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相关材料（含电子版）报送至省科协学会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袁宾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570754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nkxxhb@vip.163.com</w:t>
        </w:r>
      </w:hyperlink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河南省第二届自然科学学术奖评委专家库专家推荐汇总表</w:t>
      </w:r>
    </w:p>
    <w:p>
      <w:pPr>
        <w:pStyle w:val="Normal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河南省第二届自然科学学术奖评委专家库专家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河南省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1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第二届自然科学学术奖评委专家库专家推荐汇总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16"/>
        <w:gridCol w:w="2284"/>
        <w:gridCol w:w="5036"/>
        <w:gridCol w:w="1624"/>
        <w:gridCol w:w="1732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  范  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         在          单        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985" w:gutter="0" w:header="0" w:top="147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第二届自然科学学术奖评委专家库专家推荐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20"/>
        <w:gridCol w:w="360"/>
        <w:gridCol w:w="1020"/>
        <w:gridCol w:w="240"/>
        <w:gridCol w:w="638"/>
        <w:gridCol w:w="390"/>
        <w:gridCol w:w="488"/>
        <w:gridCol w:w="644"/>
        <w:gridCol w:w="180"/>
        <w:gridCol w:w="1066"/>
        <w:gridCol w:w="1890"/>
      </w:tblGrid>
      <w:tr>
        <w:trPr>
          <w:trHeight w:val="7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技术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范围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外语语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06" w:hRule="atLeast"/>
        </w:trPr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学术成就及荣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kxxhb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9:00Z</dcterms:created>
  <dc:creator>MC SYSTEM</dc:creator>
  <dc:description/>
  <cp:keywords/>
  <dc:language>en-US</dc:language>
  <cp:lastModifiedBy>User</cp:lastModifiedBy>
  <cp:lastPrinted>2011-04-19T16:28:00Z</cp:lastPrinted>
  <dcterms:modified xsi:type="dcterms:W3CDTF">2013-06-20T01:52:00Z</dcterms:modified>
  <cp:revision>7</cp:revision>
  <dc:subject/>
  <dc:title>关于建立河南省首届自然科学学术奖</dc:title>
</cp:coreProperties>
</file>