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河南省科协</w:t>
      </w: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重点决策研究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结项明细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888"/>
        <w:gridCol w:w="25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完成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完成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KX15J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核技术农业应用创新发展研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核学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薇、张建伟、范家霖、黄伦基、吕晓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15J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焦化行业污染专项调查研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金属学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光、许小菊、常德政、刘世豪、薛迎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15J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风能太阳能资源开发利用调查研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气象学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姬兴杰、潘攀、刘雅星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寒冬、左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15J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车用燃气加气站建设调查研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城市科学研究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屹东、李俊杰、邹涛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伟华、李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15J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农作物病虫害测报调查研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植物病理学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国强、赵文新、彭红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江蓉、徐永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15J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机械行业职业教育创新发展研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机械工程学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文生、李玉生、李剑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伟、梁南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15J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儿童脑瘫流行特征与危险因素调查研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预防医学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20:00Z</dcterms:created>
  <dc:creator>李强</dc:creator>
  <dc:description/>
  <cp:keywords/>
  <dc:language>en-US</dc:language>
  <cp:lastModifiedBy>李强</cp:lastModifiedBy>
  <dcterms:modified xsi:type="dcterms:W3CDTF">2016-08-30T01:22:00Z</dcterms:modified>
  <cp:revision>1</cp:revision>
  <dc:subject/>
  <dc:title>附件</dc:title>
</cp:coreProperties>
</file>