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河南省科普示范社区名额分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213"/>
        <w:gridCol w:w="2322"/>
        <w:gridCol w:w="2322"/>
      </w:tblGrid>
      <w:tr>
        <w:trPr>
          <w:trHeight w:val="68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辖市、省直管县（市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示范社区名额（个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辖市、省直管县（市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示范社区名额（个）</w:t>
            </w:r>
          </w:p>
        </w:tc>
      </w:tr>
      <w:tr>
        <w:trPr>
          <w:trHeight w:val="68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口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封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驻马店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顶山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源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阳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巩义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鹤壁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考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乡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汝州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作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滑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濮阳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垣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州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漯河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城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门峡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始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阳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鹿邑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丘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蔡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科普示范社区申报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52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申报社区</w:t>
      </w:r>
      <w:r>
        <w:rPr>
          <w:rFonts w:ascii="仿宋_GB2312" w:hAnsi="仿宋_GB2312" w:cs="Batang;바탕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Batang;바탕"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firstLine="652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填 表 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652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单位</w:t>
      </w:r>
      <w:r>
        <w:rPr>
          <w:rFonts w:ascii="仿宋_GB2312" w:hAnsi="仿宋_GB2312" w:cs="Batang;바탕" w:eastAsia="仿宋_GB2312"/>
          <w:sz w:val="32"/>
          <w:szCs w:val="32"/>
        </w:rPr>
        <w:t>：</w:t>
      </w:r>
      <w:r>
        <w:rPr>
          <w:rFonts w:ascii="仿宋_GB2312" w:hAnsi="仿宋_GB2312" w:cs="Batang;바탕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auto" w:line="360"/>
        <w:ind w:firstLine="2308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auto" w:line="360"/>
        <w:ind w:firstLine="2308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auto" w:line="360"/>
        <w:ind w:firstLine="230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科学技术协会</w:t>
      </w:r>
      <w:r>
        <w:rPr>
          <w:rFonts w:ascii="仿宋_GB2312" w:hAnsi="仿宋_GB2312" w:cs="Batang;바탕" w:eastAsia="仿宋_GB2312"/>
          <w:sz w:val="32"/>
          <w:szCs w:val="32"/>
        </w:rPr>
        <w:t>印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二○一四</w:t>
      </w:r>
      <w:r>
        <w:rPr>
          <w:rFonts w:ascii="仿宋_GB2312" w:hAnsi="仿宋_GB2312" w:cs="Batang;바탕" w:eastAsia="仿宋_GB2312"/>
          <w:sz w:val="32"/>
          <w:szCs w:val="32"/>
        </w:rPr>
        <w:t>年十一月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eastAsia="仿宋_GB2312" w:cs="Batang;바탕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eastAsia="仿宋_GB2312" w:cs="Batang;바탕" w:ascii="仿宋_GB2312" w:hAnsi="仿宋_GB2312"/>
          <w:sz w:val="32"/>
          <w:szCs w:val="32"/>
        </w:rPr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68"/>
        <w:gridCol w:w="147"/>
        <w:gridCol w:w="1556"/>
        <w:gridCol w:w="570"/>
        <w:gridCol w:w="128"/>
        <w:gridCol w:w="1573"/>
        <w:gridCol w:w="248"/>
        <w:gridCol w:w="178"/>
        <w:gridCol w:w="410"/>
        <w:gridCol w:w="2339"/>
      </w:tblGrid>
      <w:tr>
        <w:trPr>
          <w:trHeight w:val="68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一、申报理由</w:t>
            </w:r>
          </w:p>
        </w:tc>
      </w:tr>
      <w:tr>
        <w:trPr>
          <w:trHeight w:val="4907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请简述申报“河南省科普示范社区”理由。（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字左右）</w:t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二、社区基本情况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名称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面积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m²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楼栋分布数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栋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住总户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住总人口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（地、区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县（市、区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街道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区</w:t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网页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人员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三、社区科普工作基本情况 </w:t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 目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机构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1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区科普组织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职科普工作人员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兼职科普工作人员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4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志愿者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施条件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1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活动场所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²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内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²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外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²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2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宣传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延米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更换频率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3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图书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册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4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光盘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展板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块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6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展品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7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设备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（件、套）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8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保障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科普经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经费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区）财政拨款经费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单位项目经费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2" w:hanging="57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经费占社区年度经费比例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>
          <w:trHeight w:val="528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活动开展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</w:t>
            </w:r>
            <w:r>
              <w:rPr>
                <w:rFonts w:ascii="宋体;SimSun" w:hAnsi="宋体;SimSun" w:cs="宋体;SimSun"/>
                <w:sz w:val="28"/>
                <w:szCs w:val="28"/>
              </w:rPr>
              <w:t>品牌活动名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讲座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次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展览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次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放科普宣传品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册（张、份）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技周活动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加  □不参加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5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日活动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加  □不参加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6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科普活动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居民参与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2" w:hanging="57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.1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社区居民担任科普志愿者人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本社区居民人数比例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2" w:hanging="57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.2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社区居民参与科普活动人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74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本社区居民人数比例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>
          <w:trHeight w:val="1157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成效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学文化氛围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好  □较好  □一般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2" w:hanging="5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</w:t>
            </w:r>
            <w:r>
              <w:rPr>
                <w:rFonts w:ascii="宋体;SimSun" w:hAnsi="宋体;SimSun" w:cs="宋体;SimSun"/>
                <w:sz w:val="28"/>
                <w:szCs w:val="28"/>
              </w:rPr>
              <w:t>近三年社区内科普团队或个人受表彰情况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2" w:hanging="5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3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近三年有无封建迷信活动和愚昧落后习俗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  □无</w:t>
            </w:r>
          </w:p>
        </w:tc>
      </w:tr>
      <w:tr>
        <w:trPr>
          <w:trHeight w:val="1995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示范社区创建奖励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只填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奖励，后附复印件）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 xml:space="preserve">四、社区科普工作情况 </w:t>
            </w:r>
          </w:p>
        </w:tc>
      </w:tr>
      <w:tr>
        <w:trPr>
          <w:trHeight w:val="2117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20" w:hanging="0"/>
              <w:rPr/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请另附纸提供以下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 xml:space="preserve">个附件： </w:t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品牌科普活动简介</w:t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近三年社区科普工作总结</w:t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/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未来三年社区科普工作计划</w:t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五、推荐意见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（各级科协填写）  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4044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一）县（市、区）</w:t>
            </w:r>
            <w:r>
              <w:rPr>
                <w:rFonts w:ascii="宋体;SimSun" w:hAnsi="宋体;SimSun" w:cs="Batang;바탕"/>
                <w:sz w:val="30"/>
                <w:szCs w:val="30"/>
              </w:rPr>
              <w:t>科</w:t>
            </w:r>
            <w:r>
              <w:rPr>
                <w:rFonts w:ascii="宋体;SimSun" w:hAnsi="宋体;SimSun" w:cs="宋体;SimSun"/>
                <w:sz w:val="30"/>
                <w:szCs w:val="30"/>
              </w:rPr>
              <w:t>协</w:t>
            </w:r>
            <w:r>
              <w:rPr>
                <w:rFonts w:ascii="宋体;SimSun" w:hAnsi="宋体;SimSun" w:cs="Batang;바탕"/>
                <w:sz w:val="30"/>
                <w:szCs w:val="30"/>
              </w:rPr>
              <w:t>意</w:t>
            </w: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896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3978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（盖   章）     年  月  日</w:t>
            </w:r>
          </w:p>
        </w:tc>
      </w:tr>
      <w:tr>
        <w:trPr>
          <w:trHeight w:val="343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二）省辖市、省直管县（市）科协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049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3978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（盖   章）     年  月  日</w:t>
            </w:r>
          </w:p>
        </w:tc>
      </w:tr>
      <w:tr>
        <w:trPr>
          <w:trHeight w:val="3741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三）省科协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3978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（盖   章）      年  月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2041" w:footer="992" w:bottom="204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1372" w:leader="none"/>
        <w:tab w:val="left" w:pos="1800" w:leader="none"/>
      </w:tabs>
      <w:ind w:left="1372" w:hanging="720"/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9:00Z</dcterms:created>
  <dc:creator>huige</dc:creator>
  <dc:description/>
  <cp:keywords/>
  <dc:language>en-US</dc:language>
  <cp:lastModifiedBy>huige</cp:lastModifiedBy>
  <dcterms:modified xsi:type="dcterms:W3CDTF">2014-11-27T08:09:00Z</dcterms:modified>
  <cp:revision>1</cp:revision>
  <dc:subject/>
  <dc:title>附件1</dc:title>
</cp:coreProperties>
</file>