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中国科协科普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全国妇联妇女发展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农业部科技教育司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全国农村妇女科学素质网络竞赛的通知</w:t>
      </w:r>
    </w:p>
    <w:p>
      <w:pPr>
        <w:pStyle w:val="Normal"/>
        <w:widowControl/>
        <w:spacing w:before="312" w:after="31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科协普函基字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科协科普部、妇联妇女发展部、农业厅（局）科教处，新疆生产建设兵团科协科普部、妇联妇女发展部、农业局科教处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为全面贯彻党的十八大精神，落实《全民科学素质行动计划纲要实施方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—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，提高农村妇女运用互联网获取农业生产、科学生活、低碳环保等方面的知识和技术，引导农村妇女养成科学、文明、健康的生产生活方式，中国科协科普部、全国妇联妇女发展部、农业部科教司决定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展“全国农村妇女科学素质网络竞赛”活动。现将有关事项通知如下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一、活动时间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二、参赛人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主要为农村妇女，以及从事农业相关产业的妇女、女性科普带头人和科普工作者、农村妇女干部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三、活动方式及内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本次竞赛活动主要采用网络答题的形式。参赛人员登录“全国农村妇女科学素质网络竞赛”平台参与学习和答题活动，网址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nongminjingsai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竞赛平台中设有学习专区，收录了竞赛题库和相关视频、图书、科普挂图，供参赛者学习。参赛人员先学习后答题，每次答题从题库中随机选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目组成试卷，竞赛题目主要涵盖政策法规、科学技术、科学发展、科学生活等方面内容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四、组织机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主办单位：中国科协科普部、全国妇联妇女发展部、农业部科教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承办单位：中国科协农技中心、中国农学会、中国农村专业技术协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支持单位：同方知网（北京）技术有限公司 中国数字科技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五、有关要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各地科协科普部、妇联妇女发展部、农业（牧）厅（局、委）科教处要统一思想、高度重视，把组织开展“全国农民科学素质网络竞赛”活动作为贯彻落实《全民科学素质行动计划纲要》、提高农民科学素质的重要举措，层层部署，通过多种渠道广泛宣传，动员广大农村妇女、农业相关产业的女性从业人员、女性科普带头人和科普工作者、农村妇女干部等参与竞赛活动；要面向广大农村妇女开展计算机网络操作及使用的技能培训，开展节约能源资源、保护生态环境、保障安全健康和发展低碳农业等方面的知识培训，帮助农村妇女参加竞赛，切实提高广大农村妇女的科学素质。对于本次竞赛优胜的单位和个人以适当形式给予表扬和鼓励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六、联系方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联 系 人：高 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820223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兼传真）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gaoming@cast.org.cn</w:t>
        </w:r>
      </w:hyperlink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科协科普部 全国妇联妇女发展部　农业部科技教育司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ming@cast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5:00Z</dcterms:created>
  <dc:creator>微软用户</dc:creator>
  <dc:description/>
  <cp:keywords/>
  <dc:language>en-US</dc:language>
  <cp:lastModifiedBy>微软用户</cp:lastModifiedBy>
  <dcterms:modified xsi:type="dcterms:W3CDTF">2013-06-20T09:28:00Z</dcterms:modified>
  <cp:revision>2</cp:revision>
  <dc:subject/>
  <dc:title/>
</cp:coreProperties>
</file>