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bookmarkStart w:id="0" w:name="RANGE!A1%3AM24"/>
      <w:bookmarkEnd w:id="0"/>
      <w:r>
        <w:rPr>
          <w:lang w:val="en-US" w:eastAsia="en-US"/>
        </w:rPr>
        <w:drawing>
          <wp:inline distT="0" distB="0" distL="0" distR="0">
            <wp:extent cx="8706485" cy="5205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07805" cy="4758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>
          <w:lang w:val="en-US" w:eastAsia="en-US"/>
        </w:rPr>
        <w:drawing>
          <wp:inline distT="0" distB="0" distL="0" distR="0">
            <wp:extent cx="7900035" cy="5130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1430" cy="532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333740" cy="51352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21700" cy="49714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18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181480"/>
                          <a:chOff x="0" y="0"/>
                          <a:chExt cx="5485680" cy="51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51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4120" y="39960"/>
                            <a:ext cx="51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预算07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31240"/>
                            <a:ext cx="185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单位名称：河南省科学技术协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826920"/>
                            <a:ext cx="69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单位：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113840"/>
                            <a:ext cx="69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      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113840"/>
                            <a:ext cx="171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7年“三公”经费预算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67360"/>
                            <a:ext cx="27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共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14673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20520"/>
                            <a:ext cx="145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、因公出国（境）费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18205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74400"/>
                            <a:ext cx="90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、公务接待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2174400"/>
                            <a:ext cx="20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527200"/>
                            <a:ext cx="90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、公务用车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252720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881080"/>
                            <a:ext cx="194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中：（1）公务用车运行维护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28810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233880"/>
                            <a:ext cx="159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（2）公务用车购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67200"/>
                            <a:ext cx="462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7年一般公共预算“三公”经费支出情况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30120"/>
                            <a:ext cx="534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：按照党中央、国务院有关规定及部门预算管理有关规定，“三公”经费包括因公出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98240"/>
                            <a:ext cx="527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境）费、公务用车购置及运行费和公务接待费。（1）因公出国（境）费，指单位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266720"/>
                            <a:ext cx="527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人员公务出国（境）的住宿费、旅费、伙食补助费、杂费、培训费等支出。（2）公务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434840"/>
                            <a:ext cx="541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车购置及运行费，指单位公务用车购置费及租用费、燃料费、维修费、过路过桥费、保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602960"/>
                            <a:ext cx="541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费、安全奖励费用等支出，公务用车指用于履行公务的机动车辆，包括领导干部专车、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771440"/>
                            <a:ext cx="527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般公务用车和执法执勤用车。（3）公务接待费，指单位按规定开支的各类公务接待（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940280"/>
                            <a:ext cx="111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外宾接待）支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1080"/>
                            <a:ext cx="0" cy="28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10080" cy="28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01880"/>
                            <a:ext cx="0" cy="28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01880"/>
                            <a:ext cx="10080" cy="28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1001880"/>
                            <a:ext cx="0" cy="28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1001880"/>
                            <a:ext cx="10080" cy="28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9108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91080"/>
                            <a:ext cx="544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4424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44240"/>
                            <a:ext cx="5445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9812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98120"/>
                            <a:ext cx="544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5092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50920"/>
                            <a:ext cx="5445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480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4800"/>
                            <a:ext cx="544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5796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57960"/>
                            <a:ext cx="544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1148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11480"/>
                            <a:ext cx="544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6464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64640"/>
                            <a:ext cx="544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7800"/>
                            <a:ext cx="54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7800"/>
                            <a:ext cx="5445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08pt" coordorigin="0,0" coordsize="8639,8160">
                <v:rect id="shape_0" stroked="f" o:allowincell="f" style="position:absolute;left:0;top:0;width:8591;height:8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3;top:63;width:80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预算07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309;width:292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单位名称：河南省科学技术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1302;width:109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单位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754;width:109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      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754;width:26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7年“三公”经费预算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311;width:43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共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2311;width:4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867;width:229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、因公出国（境）费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2867;width:4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424;width:14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、公务接待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3424;width:3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980;width:14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、公务用车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3980;width:4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537;width:30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中：（1）公务用车运行维护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4537;width:4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5093;width:251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（2）公务用车购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78;width:728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7年一般公共预算“三公”经费支出情况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189;width:842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：按照党中央、国务院有关规定及部门预算管理有关规定，“三公”经费包括因公出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454;width:831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境）费、公务用车购置及运行费和公务接待费。（1）因公出国（境）费，指单位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719;width:831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人员公务出国（境）的住宿费、旅费、伙食补助费、杂费、培训费等支出。（2）公务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6984;width:853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车购置及运行费，指单位公务用车购置费及租用费、燃料费、维修费、过路过桥费、保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7249;width:853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费、安全奖励费用等支出，公务用车指用于履行公务的机动车辆，包括领导干部专车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7514;width:831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般公务用车和执法执勤用车。（3）公务接待费，指单位按规定开支的各类公务接待（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7780;width:17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外宾接待）支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561" to="0,6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561;width:15;height:44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56,1578" to="3856,6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56;top:1578;width:15;height:4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575,1578" to="8575,6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75;top:1578;width:15;height:4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1561" to="8590,1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1561;width:85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2117" to="8590,2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2117;width:857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2674" to="8590,2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2674;width:85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3230" to="8590,3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3230;width:857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3787" to="8590,3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3787;width:85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4343" to="8590,4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4343;width:85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4900" to="8590,4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4900;width:85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5456" to="8590,5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5456;width:85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6012" to="8590,6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6012;width:857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90355" cy="2456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0:00Z</dcterms:created>
  <dc:creator>huige</dc:creator>
  <dc:description/>
  <cp:keywords/>
  <dc:language>en-US</dc:language>
  <cp:lastModifiedBy>huige</cp:lastModifiedBy>
  <dcterms:modified xsi:type="dcterms:W3CDTF">2017-02-22T09:40:00Z</dcterms:modified>
  <cp:revision>2</cp:revision>
  <dc:subject/>
  <dc:title> </dc:title>
</cp:coreProperties>
</file>