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河南省科学技术协会系统先进集体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审 批 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填报单位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1422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推荐单位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ind w:firstLine="189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填表时间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 xml:space="preserve"> </w:t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"/>
        <w:gridCol w:w="400"/>
        <w:gridCol w:w="880"/>
        <w:gridCol w:w="1441"/>
        <w:gridCol w:w="2322"/>
        <w:gridCol w:w="2128"/>
      </w:tblGrid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填报单位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人数或会员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励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tbl>
      <w:tblPr>
        <w:tblW w:w="920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58"/>
      </w:tblGrid>
      <w:tr>
        <w:trPr>
          <w:trHeight w:val="90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集体所属单位意 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43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县（市、区）人力资源和社会保障部门、科协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章）                （盖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  月  日                年  月  日</w:t>
            </w:r>
          </w:p>
        </w:tc>
      </w:tr>
      <w:tr>
        <w:trPr>
          <w:trHeight w:val="48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辖市人力资源和社会保障部门、科协意见或学会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盖 章）                （盖 章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  月  日                年  月  日</w:t>
            </w:r>
          </w:p>
        </w:tc>
      </w:tr>
      <w:tr>
        <w:trPr>
          <w:trHeight w:val="435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人力资源和社会保障厅、省科协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firstLine="948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盖 章）                （盖 章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  月  日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???楣?</dc:creator>
  <dc:description/>
  <dc:language>en-US</dc:language>
  <cp:lastModifiedBy>???楣?</cp:lastModifiedBy>
  <dcterms:modified xsi:type="dcterms:W3CDTF">2018-08-06T09:35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