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河南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普教育基地风采画册》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编印方案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编印范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省被中国科协和省科协命名的科普教育基地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编印内容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基地简介（</w:t>
      </w:r>
      <w:r>
        <w:rPr>
          <w:rFonts w:eastAsia="仿宋"/>
          <w:sz w:val="32"/>
          <w:szCs w:val="32"/>
        </w:rPr>
        <w:t>500</w:t>
      </w:r>
      <w:r>
        <w:rPr>
          <w:rFonts w:ascii="仿宋" w:hAnsi="仿宋" w:cs="仿宋" w:eastAsia="仿宋"/>
          <w:b/>
          <w:sz w:val="32"/>
          <w:szCs w:val="32"/>
        </w:rPr>
        <w:t>字左右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基地名称、建立时间、命名时间、级别（国家级或省级）、上级主管部门，科普活动站面积、科普宣传栏数量和长度（米）、专兼职科普工作人员数量、科普设施情况、主要从事的科普活动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获奖情况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体地址、联系人、联系电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照片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提供基地整体面貌的照片</w:t>
      </w:r>
      <w:r>
        <w:rPr>
          <w:rFonts w:eastAsia="仿宋_GB2312;微软雅黑"/>
          <w:sz w:val="32"/>
          <w:szCs w:val="32"/>
        </w:rPr>
        <w:t>1-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张，科普教育活动场面的照片</w:t>
      </w:r>
      <w:r>
        <w:rPr>
          <w:rFonts w:eastAsia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张。</w:t>
      </w:r>
    </w:p>
    <w:p>
      <w:pPr>
        <w:pStyle w:val="Normal"/>
        <w:tabs>
          <w:tab w:val="clear" w:pos="420"/>
          <w:tab w:val="left" w:pos="2808" w:leader="none"/>
        </w:tabs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808" w:leader="none"/>
        </w:tabs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808" w:leader="none"/>
        </w:tabs>
        <w:ind w:firstLine="1280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国科普教育基地（</w:t>
      </w:r>
      <w:r>
        <w:rPr>
          <w:rFonts w:eastAsia="仿宋_GB2312;微软雅黑"/>
          <w:sz w:val="32"/>
          <w:szCs w:val="32"/>
        </w:rPr>
        <w:t>2010-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名单</w:t>
      </w:r>
    </w:p>
    <w:p>
      <w:pPr>
        <w:pStyle w:val="Normal"/>
        <w:tabs>
          <w:tab w:val="clear" w:pos="420"/>
          <w:tab w:val="left" w:pos="2808" w:leader="none"/>
        </w:tabs>
        <w:ind w:firstLine="1280"/>
        <w:rPr/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河南省科普教育基地名单</w:t>
      </w:r>
    </w:p>
    <w:p>
      <w:pPr>
        <w:pStyle w:val="Normal"/>
        <w:tabs>
          <w:tab w:val="clear" w:pos="420"/>
          <w:tab w:val="left" w:pos="2808" w:leader="none"/>
        </w:tabs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全国科普教育基地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0-201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）名单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21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255"/>
      </w:tblGrid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河南省地质博物馆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河南省地质博物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郑州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铝是怎样炼成的”科普教育基地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eastAsia="仿宋_GB2312;微软雅黑" w:cs="仿宋" w:ascii="仿宋_GB2312;微软雅黑" w:hAnsi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"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铝是怎样炼成的“科普教育基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郑州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开封市气象台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开封市气象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开封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嵩县天池山国家森林公园管理局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嵩县天池山国家森林公园管理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洛阳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河南省洛阳白云山国家森林公园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河南省洛阳白云山国家森林公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洛阳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洛阳万山湖旅游有限公司龙潭大峡谷景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洛阳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新安县蜗牛产业协会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新安县蜗牛产业协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洛阳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河南理工大学地球科学馆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河南理工大学地球科学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焦作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濮阳气象科技馆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濮阳气象科技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濮阳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濮阳市地震台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濮阳市地震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濮阳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河南宝天曼国家级自然保护区管理局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河南宝天曼国家级自然保护区管理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南阳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西峡恐龙遗迹园旅游有限公司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仿宋" w:eastAsia="仿宋_GB2312;微软雅黑"/>
                <w:vanish/>
                <w:color w:val="000000"/>
                <w:sz w:val="32"/>
                <w:szCs w:val="32"/>
                <w:bdr w:val="single" w:sz="6" w:space="0" w:color="999999"/>
                <w:shd w:fill="FFFFE1" w:val="clear"/>
              </w:rPr>
              <w:t>西峡恐龙遗迹园旅游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南阳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河南省博物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郑州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郑州科技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郑州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河南省妇女儿童活动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郑州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河南省青少年科技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郑州市</w:t>
            </w:r>
          </w:p>
        </w:tc>
      </w:tr>
      <w:tr>
        <w:trPr>
          <w:trHeight w:val="56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焦作师范高等专科学校自然科技教育基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焦作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河南省科普教育基地名单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552"/>
      </w:tblGrid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河南省青少年禅武科学健身基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大学护理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第七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外国语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动物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植物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自然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中原区青少年校外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惠济区青少年科普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古荥汉代冶铁遗址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河南金鹭特种养殖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嵩山地质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登封市观星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天园农业生态循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河南富景生态旅游开发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太古可口可乐饮料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图书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开封市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河水利职业技术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孟津县生态水保科技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偃师市青少年学生校外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洛宁县神灵寨风景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洛阳国花园花卉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鸡冠洞风景名胜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老君山生态旅游开发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豫西革命纪念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平顶山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叶县昆阳镇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平顶山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汝州市汝瓷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平顶山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卫东区图书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平顶山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国家体育总局安阳航空运动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安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中国文字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安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中国农业科学院棉花研究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安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鹤壁市气象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鹤壁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鹤壁市青少年校外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鹤壁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辉县市水寨窑林果生态园基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辉县市青少年学生校外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博浪沙省级森林公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凤泉区食用菌协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凤凰山森林公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辉县市文化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京华园景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长垣烹饪职业技术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大智慧科普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5"/>
                <w:kern w:val="0"/>
                <w:sz w:val="32"/>
                <w:szCs w:val="32"/>
              </w:rPr>
              <w:t>焦作师范高等专科学校心理健康教育与咨询中</w:t>
            </w:r>
            <w:r>
              <w:rPr>
                <w:rFonts w:ascii="仿宋_GB2312;微软雅黑" w:hAnsi="仿宋_GB2312;微软雅黑" w:cs="宋体;SimSun" w:eastAsia="仿宋_GB2312;微软雅黑"/>
                <w:spacing w:val="10"/>
                <w:w w:val="95"/>
                <w:kern w:val="0"/>
                <w:sz w:val="32"/>
                <w:szCs w:val="32"/>
              </w:rPr>
              <w:t>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焦作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焦作市森林公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焦作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孟州市地震科技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焦作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沁阳市朱载</w:t>
            </w:r>
            <w:r>
              <w:rPr>
                <w:rFonts w:ascii="仿宋_GB2312;微软雅黑" w:hAnsi="仿宋_GB2312;微软雅黑" w:cs="宋体;SimSun" w:eastAsia="仿宋"/>
                <w:kern w:val="0"/>
                <w:sz w:val="32"/>
                <w:szCs w:val="32"/>
              </w:rPr>
              <w:t>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纪念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焦作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修武县云台山风景名胜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焦作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中国太极拳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焦作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修武县云台山地质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焦作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濮阳县青少年学生校外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濮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鄢陵县柏梁镇第一初级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禹州森林植物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学院表面微纳米材料研究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市气象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禹州市科学技术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市科普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漯河医学高等专科学校生命科学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漯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门峡市农业信息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门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山国家森林公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门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门峡市虢国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门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河南省宛西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方城县科学技术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州市人民文化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野县蔬菜专业技术协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河南丹江达观苑旅游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阳丹江香严寺风景名胜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淅川县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永城市图书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商丘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夏邑县人民文化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商丘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睢县回族高级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商丘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宁陵县金顶阁梨文化博览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商丘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商丘市民主路第二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商丘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柘城县老王集乡中心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商丘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项城博物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口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淮阳县龙湖风景名胜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口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沈丘县槐树生态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口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淮阳县独秀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口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确山县薄山湖金山风景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驻马店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确山县金顶山旅游开发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驻马店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济源市科学技术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济源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河南省野生动物救护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平顶山市河滨公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平顶山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中科院平顶山市新华区鲟鱼养殖基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平顶山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安阳市第五人民医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安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安阳市文峰区妇幼保健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安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鹤壁市淇滨污水处理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鹤壁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鹤壁市图书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鹤壁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新乡市中心血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新乡市红旗区青少年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新乡市青少年儿童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濮阳市世锦现代农业发展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濮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许昌市星火科学技术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许昌市禹州钧瓷研究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三门峡市灵宝高科技农业示范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门峡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南阳市桐柏县林业技术推广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信阳市淮滨县青少年学生校外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信阳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周口市淮阳县太昊陵管理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口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周口市气象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口市</w:t>
            </w:r>
          </w:p>
        </w:tc>
      </w:tr>
      <w:tr>
        <w:trPr>
          <w:trHeight w:val="45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驻马店市汝南县青少年学生校外活动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驻马店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7:00Z</dcterms:created>
  <dc:creator>kepu</dc:creator>
  <dc:description/>
  <cp:keywords/>
  <dc:language>en-US</dc:language>
  <cp:lastModifiedBy>kepu</cp:lastModifiedBy>
  <dcterms:modified xsi:type="dcterms:W3CDTF">2012-09-10T01:58:00Z</dcterms:modified>
  <cp:revision>1</cp:revision>
  <dc:subject/>
  <dc:title>附件7</dc:title>
</cp:coreProperties>
</file>