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;Angsana New" w:hAnsi="微软简标宋;Angsana New" w:eastAsia="微软简标宋;Angsana New" w:cs="微软简标宋;Angsana New"/>
          <w:sz w:val="40"/>
          <w:szCs w:val="48"/>
        </w:rPr>
      </w:pPr>
      <w:r>
        <w:rPr>
          <w:rFonts w:eastAsia="微软简标宋;Angsana New" w:cs="微软简标宋;Angsana New" w:ascii="微软简标宋;Angsana New" w:hAnsi="微软简标宋;Angsana New"/>
          <w:sz w:val="40"/>
          <w:szCs w:val="48"/>
        </w:rPr>
      </w:r>
    </w:p>
    <w:p>
      <w:pPr>
        <w:pStyle w:val="Normal"/>
        <w:jc w:val="center"/>
        <w:rPr>
          <w:rFonts w:ascii="微软简标宋;Angsana New" w:hAnsi="微软简标宋;Angsana New" w:eastAsia="微软简标宋;Angsana New" w:cs="微软简标宋;Angsana New"/>
          <w:sz w:val="40"/>
          <w:szCs w:val="48"/>
        </w:rPr>
      </w:pPr>
      <w:r>
        <w:rPr>
          <w:rFonts w:eastAsia="微软简标宋;Angsana New" w:cs="微软简标宋;Angsana New" w:ascii="微软简标宋;Angsana New" w:hAnsi="微软简标宋;Angsana New"/>
          <w:sz w:val="40"/>
          <w:szCs w:val="48"/>
        </w:rPr>
      </w:r>
    </w:p>
    <w:p>
      <w:pPr>
        <w:pStyle w:val="Normal"/>
        <w:jc w:val="center"/>
        <w:rPr>
          <w:rFonts w:ascii="微软简标宋;Angsana New" w:hAnsi="微软简标宋;Angsana New" w:eastAsia="微软简标宋;Angsana New" w:cs="微软简标宋;Angsana New"/>
          <w:b/>
          <w:b/>
          <w:sz w:val="44"/>
          <w:szCs w:val="44"/>
        </w:rPr>
      </w:pPr>
      <w:r>
        <w:rPr>
          <w:rFonts w:eastAsia="微软简标宋;Angsana New" w:cs="微软简标宋;Angsana New" w:ascii="微软简标宋;Angsana New" w:hAnsi="微软简标宋;Angsana New"/>
          <w:b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微软简标宋;Angsana New" w:eastAsia="方正小标宋简体"/>
          <w:sz w:val="44"/>
          <w:szCs w:val="44"/>
        </w:rPr>
        <w:t>河南省科学技术协会关于邀请参加第二届中国科普科幻电影周（展）活动的函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省、自治区、直辖市科协，新疆生产建设兵团科协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习近平总书记关于科技创新、科学普及是实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创新发展的两翼，要把科学普及放在与科技创新同等重要位置的指示精神，推动我国科学知识的普及与传播，促进科普科幻影视动漫事业和产业不断繁荣发展，由</w:t>
      </w:r>
      <w:r>
        <w:rPr>
          <w:rFonts w:ascii="仿宋_GB2312" w:hAnsi="仿宋_GB2312" w:eastAsia="仿宋_GB2312"/>
          <w:sz w:val="32"/>
          <w:szCs w:val="32"/>
        </w:rPr>
        <w:t>中国电影制片人协会</w:t>
      </w:r>
      <w:r>
        <w:rPr>
          <w:rFonts w:ascii="仿宋_GB2312" w:hAnsi="仿宋_GB2312" w:cs="仿宋_GB2312" w:eastAsia="仿宋_GB2312"/>
          <w:sz w:val="32"/>
          <w:szCs w:val="32"/>
        </w:rPr>
        <w:t>、河南省科协、商丘市人民政府等联合主办的第二届中国科普科幻电影周（展）定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在河南省商丘市举办，特邀请各省级科协及相关科普科幻影视动漫、科技企业代表参会，具体事项如下：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时间地点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活动时间：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报到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报到地点：河南省商丘市信华建国酒店（地址：神火大道与华商大道交叉口西南角）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活动内容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第二届中国科普科幻电影周（展）期间，将举办开幕式，设立电影市场、展示交易、高峰论坛、项目创投、影片展映、嘉年华活动等环节（具体日程安排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参会人员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特邀请</w:t>
      </w:r>
      <w:r>
        <w:rPr>
          <w:rFonts w:ascii="仿宋_GB2312" w:hAnsi="仿宋_GB2312" w:cs="宋体;SimSun" w:eastAsia="仿宋_GB2312"/>
          <w:sz w:val="32"/>
          <w:szCs w:val="32"/>
        </w:rPr>
        <w:t>各省（自治区、直辖市）科协、新疆生产建设兵团科协领导</w:t>
      </w:r>
      <w:r>
        <w:rPr>
          <w:rFonts w:ascii="仿宋_GB2312" w:hAnsi="仿宋_GB2312" w:cs="仿宋_GB2312" w:eastAsia="仿宋_GB2312"/>
          <w:sz w:val="32"/>
          <w:szCs w:val="32"/>
        </w:rPr>
        <w:t>及科普部负责同志参会（不超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。同时，请</w:t>
      </w:r>
      <w:r>
        <w:rPr>
          <w:rFonts w:ascii="仿宋_GB2312" w:hAnsi="仿宋_GB2312" w:cs="宋体;SimSun" w:eastAsia="仿宋_GB2312"/>
          <w:sz w:val="32"/>
          <w:szCs w:val="32"/>
        </w:rPr>
        <w:t>各省级科协推荐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</w:rPr>
        <w:t>相关科普科幻影视动漫、科技企业参展。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四、有关事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请各省级科协填写参会回执表（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，于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前发送至组委会邮箱</w:t>
      </w:r>
      <w:r>
        <w:rPr>
          <w:rFonts w:eastAsia="仿宋_GB2312" w:cs="仿宋_GB2312" w:ascii="仿宋_GB2312" w:hAnsi="仿宋_GB2312"/>
          <w:sz w:val="32"/>
          <w:szCs w:val="32"/>
        </w:rPr>
        <w:t>kepudianyingzhou@163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活动期间，各省级科协参会人员食宿费用由组委会承担，往返交通费自理。组委会为参展企业代表提供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的食宿行费用，标准参照最新中央和国家机关工作人员出差规定执行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组委会为各省级科协免费提供一个标准展位（含展位喷绘、电子屏），用于各省级科协或参展企业宣传展示、科普影视项目洽谈合作。请于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前提交参展单位介绍材料（单位中英文简介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字以内，主要业务、主要作品、通信地址、联系人、联系电话、电子邮箱等）、展位海报图（电子版，喷绘像素不低于</w:t>
      </w:r>
      <w:r>
        <w:rPr>
          <w:rFonts w:eastAsia="仿宋_GB2312" w:cs="仿宋_GB2312" w:ascii="仿宋_GB2312" w:hAnsi="仿宋_GB2312"/>
          <w:sz w:val="32"/>
          <w:szCs w:val="32"/>
        </w:rPr>
        <w:t>200dpi</w:t>
      </w:r>
      <w:r>
        <w:rPr>
          <w:rFonts w:ascii="仿宋_GB2312" w:hAnsi="仿宋_GB2312" w:cs="仿宋_GB2312" w:eastAsia="仿宋_GB2312"/>
          <w:sz w:val="32"/>
          <w:szCs w:val="32"/>
        </w:rPr>
        <w:t>，按照尺寸</w:t>
      </w:r>
      <w:r>
        <w:rPr>
          <w:rFonts w:eastAsia="仿宋_GB2312" w:cs="仿宋_GB2312" w:ascii="仿宋_GB2312" w:hAnsi="仿宋_GB2312"/>
          <w:sz w:val="32"/>
          <w:szCs w:val="32"/>
        </w:rPr>
        <w:t>3m×3m</w:t>
      </w:r>
      <w:r>
        <w:rPr>
          <w:rFonts w:ascii="仿宋_GB2312" w:hAnsi="仿宋_GB2312" w:cs="仿宋_GB2312" w:eastAsia="仿宋_GB2312"/>
          <w:sz w:val="32"/>
          <w:szCs w:val="32"/>
        </w:rPr>
        <w:t>自行设计）。宣传片、影视作品等视频（建议为</w:t>
      </w:r>
      <w:r>
        <w:rPr>
          <w:rFonts w:eastAsia="仿宋_GB2312" w:cs="仿宋_GB2312" w:ascii="仿宋_GB2312" w:hAnsi="仿宋_GB2312"/>
          <w:sz w:val="32"/>
          <w:szCs w:val="32"/>
        </w:rPr>
        <w:t>mp4</w:t>
      </w:r>
      <w:r>
        <w:rPr>
          <w:rFonts w:ascii="仿宋_GB2312" w:hAnsi="仿宋_GB2312" w:cs="仿宋_GB2312" w:eastAsia="仿宋_GB2312"/>
          <w:sz w:val="32"/>
          <w:szCs w:val="32"/>
        </w:rPr>
        <w:t>格式），单位宣传册、彩页等宣传材料，自行带至会场。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五、联系方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省科协科普部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联系人：邓西森  李二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  话：</w:t>
      </w:r>
      <w:r>
        <w:rPr>
          <w:rFonts w:eastAsia="仿宋_GB2312" w:cs="仿宋_GB2312" w:ascii="仿宋_GB2312" w:hAnsi="仿宋_GB2312"/>
          <w:sz w:val="32"/>
          <w:szCs w:val="32"/>
        </w:rPr>
        <w:t>0371-65709215</w:t>
      </w:r>
    </w:p>
    <w:p>
      <w:pPr>
        <w:pStyle w:val="P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第二届中国科普科幻电影周（展）</w:t>
      </w:r>
      <w:r>
        <w:rPr>
          <w:rFonts w:ascii="仿宋_GB2312" w:hAnsi="仿宋_GB2312" w:eastAsia="仿宋_GB2312"/>
          <w:sz w:val="32"/>
          <w:szCs w:val="32"/>
        </w:rPr>
        <w:t>组委会办公室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王藜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>15638903166</w:t>
      </w:r>
    </w:p>
    <w:p>
      <w:pPr>
        <w:pStyle w:val="P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邮  箱：</w:t>
      </w:r>
      <w:r>
        <w:rPr>
          <w:rFonts w:eastAsia="仿宋_GB2312" w:cs="仿宋_GB2312" w:ascii="仿宋_GB2312" w:hAnsi="仿宋_GB2312"/>
          <w:sz w:val="32"/>
          <w:szCs w:val="32"/>
        </w:rPr>
        <w:t>kepudianyingzhou@163.com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会议日程安排</w:t>
      </w:r>
    </w:p>
    <w:p>
      <w:pPr>
        <w:pStyle w:val="Normal"/>
        <w:ind w:firstLine="1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参会回执</w:t>
      </w:r>
    </w:p>
    <w:p>
      <w:pPr>
        <w:pStyle w:val="Normal"/>
        <w:ind w:firstLine="1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交通指南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河南省科学技术协会</w:t>
      </w:r>
    </w:p>
    <w:p>
      <w:pPr>
        <w:pStyle w:val="Normal"/>
        <w:ind w:firstLine="4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</w:p>
    <w:p>
      <w:pPr>
        <w:pStyle w:val="Normal"/>
        <w:jc w:val="center"/>
        <w:rPr/>
      </w:pPr>
      <w:r>
        <w:rPr/>
        <w:t>会议日程安排</w:t>
      </w:r>
    </w:p>
    <w:tbl>
      <w:tblPr>
        <w:tblW w:w="9071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37"/>
        <w:gridCol w:w="4404"/>
        <w:gridCol w:w="2000"/>
      </w:tblGrid>
      <w:tr>
        <w:trPr>
          <w:trHeight w:val="960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时间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行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10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" w:leader="none"/>
              </w:tabs>
              <w:spacing w:lineRule="exact" w:line="4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:00-23: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各省级科协、科普科技动漫影视企业代表报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华建国酒店</w:t>
            </w:r>
          </w:p>
        </w:tc>
      </w:tr>
      <w:tr>
        <w:trPr>
          <w:trHeight w:val="119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简标宋;Angsana New" w:hAnsi="微软简标宋;Angsana New" w:eastAsia="微软简标宋;Angsana New" w:cs="微软简标宋;Angsana New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:30-9:3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简标宋;Angsana New" w:hAnsi="微软简标宋;Angsana New" w:eastAsia="仿宋_GB2312" w:cs="微软简标宋;Angsana New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二届中国科普科幻电影周（展）开幕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:00-12: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幻影视项目创投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华建国酒店</w:t>
            </w:r>
          </w:p>
        </w:tc>
      </w:tr>
      <w:tr>
        <w:trPr>
          <w:trHeight w:val="123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:00-11:3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放映开幕式影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商丘广播电视台演播大厅</w:t>
            </w:r>
          </w:p>
        </w:tc>
      </w:tr>
      <w:tr>
        <w:trPr>
          <w:trHeight w:val="110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:00-16:3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科普新青年领袖论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华建国酒店</w:t>
            </w:r>
          </w:p>
        </w:tc>
      </w:tr>
      <w:tr>
        <w:trPr>
          <w:trHeight w:val="122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9:00-17: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影市场（展示交易、高峰论坛、项目创投、影片展映、嘉年华活动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华建国酒店</w:t>
            </w:r>
          </w:p>
        </w:tc>
      </w:tr>
      <w:tr>
        <w:trPr>
          <w:trHeight w:val="119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下午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采风活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:00-11:3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教影视的现状与发展前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华建国酒店</w:t>
            </w:r>
          </w:p>
        </w:tc>
      </w:tr>
      <w:tr>
        <w:trPr>
          <w:trHeight w:val="111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9:00-12: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影市场（展示交易、高峰论坛、项目创投、影片展映、嘉年华活动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华建国酒店</w:t>
            </w:r>
          </w:p>
        </w:tc>
      </w:tr>
      <w:tr>
        <w:trPr>
          <w:trHeight w:val="82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: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返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微软简标宋;Angsana New" w:hAnsi="微软简标宋;Angsana New" w:eastAsia="微软简标宋;Angsana New" w:cs="微软简标宋;Angsana New"/>
          <w:bCs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680" w:before="156" w:after="156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微软简标宋;Angsana New" w:hAnsi="微软简标宋;Angsana New" w:cs="微软简标宋;Angsana New" w:eastAsia="微软简标宋;Angsana New"/>
          <w:bCs/>
          <w:sz w:val="44"/>
          <w:szCs w:val="44"/>
        </w:rPr>
        <w:t>参会回执表</w:t>
      </w:r>
    </w:p>
    <w:p>
      <w:pPr>
        <w:pStyle w:val="Normal"/>
        <w:spacing w:lineRule="exact" w:line="480" w:before="156" w:after="156"/>
        <w:rPr>
          <w:rFonts w:ascii="微软简标宋;Angsana New" w:hAnsi="微软简标宋;Angsana New" w:eastAsia="微软简标宋;Angsana New" w:cs="微软简标宋;Angsana New"/>
          <w:bCs/>
          <w:sz w:val="36"/>
          <w:szCs w:val="36"/>
          <w:u w:val="single"/>
        </w:rPr>
      </w:pPr>
      <w:r>
        <w:rPr>
          <w:rFonts w:ascii="微软简标宋;Angsana New" w:hAnsi="微软简标宋;Angsana New" w:cs="微软简标宋;Angsana New" w:eastAsia="微软简标宋;Angsana New"/>
          <w:b/>
          <w:bCs/>
          <w:sz w:val="36"/>
          <w:szCs w:val="36"/>
          <w:u w:val="single"/>
        </w:rPr>
        <w:t xml:space="preserve">单位：      （盖章）         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2340"/>
        <w:gridCol w:w="1296"/>
        <w:gridCol w:w="1044"/>
        <w:gridCol w:w="2520"/>
        <w:gridCol w:w="2340"/>
        <w:gridCol w:w="1260"/>
      </w:tblGrid>
      <w:tr>
        <w:trPr>
          <w:trHeight w:val="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民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单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职务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职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手机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到达日期及</w:t>
            </w:r>
          </w:p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航班号、车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离会日期及</w:t>
            </w:r>
          </w:p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航班号、车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微软简标宋;Angsana New" w:hAnsi="微软简标宋;Angsana New" w:eastAsia="微软简标宋;Angsana New" w:cs="微软简标宋;Angsana New"/>
                <w:bCs/>
                <w:sz w:val="30"/>
                <w:szCs w:val="30"/>
              </w:rPr>
            </w:pPr>
            <w:r>
              <w:rPr>
                <w:rFonts w:eastAsia="微软简标宋;Angsana New" w:cs="微软简标宋;Angsana New" w:ascii="微软简标宋;Angsana New" w:hAnsi="微软简标宋;Angsana New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微软简标宋;Angsana New" w:hAnsi="微软简标宋;Angsana New" w:eastAsia="微软简标宋;Angsana New" w:cs="微软简标宋;Angsana New"/>
                <w:bCs/>
                <w:sz w:val="30"/>
                <w:szCs w:val="30"/>
              </w:rPr>
            </w:pPr>
            <w:r>
              <w:rPr>
                <w:rFonts w:eastAsia="微软简标宋;Angsana New" w:cs="微软简标宋;Angsana New" w:ascii="微软简标宋;Angsana New" w:hAnsi="微软简标宋;Angsana New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微软简标宋;Angsana New" w:hAnsi="微软简标宋;Angsana New" w:eastAsia="微软简标宋;Angsana New" w:cs="微软简标宋;Angsana New"/>
                <w:bCs/>
                <w:sz w:val="30"/>
                <w:szCs w:val="30"/>
              </w:rPr>
            </w:pPr>
            <w:r>
              <w:rPr>
                <w:rFonts w:eastAsia="微软简标宋;Angsana New" w:cs="微软简标宋;Angsana New" w:ascii="微软简标宋;Angsana New" w:hAnsi="微软简标宋;Angsana New"/>
                <w:bCs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微软简标宋;Angsana New" w:hAnsi="微软简标宋;Angsana New" w:eastAsia="微软简标宋;Angsana New" w:cs="微软简标宋;Angsana New"/>
                <w:bCs/>
                <w:sz w:val="30"/>
                <w:szCs w:val="30"/>
              </w:rPr>
            </w:pPr>
            <w:r>
              <w:rPr>
                <w:rFonts w:eastAsia="微软简标宋;Angsana New" w:cs="微软简标宋;Angsana New" w:ascii="微软简标宋;Angsana New" w:hAnsi="微软简标宋;Angsana New"/>
                <w:bCs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微软简标宋;Angsana New" w:hAnsi="微软简标宋;Angsana New" w:eastAsia="微软简标宋;Angsana New" w:cs="微软简标宋;Angsana New"/>
                <w:bCs/>
                <w:sz w:val="30"/>
                <w:szCs w:val="30"/>
              </w:rPr>
            </w:pPr>
            <w:r>
              <w:rPr>
                <w:rFonts w:eastAsia="微软简标宋;Angsana New" w:cs="微软简标宋;Angsana New" w:ascii="微软简标宋;Angsana New" w:hAnsi="微软简标宋;Angsana New"/>
                <w:bCs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微软简标宋;Angsana New" w:hAnsi="微软简标宋;Angsana New" w:eastAsia="微软简标宋;Angsana New" w:cs="微软简标宋;Angsana New"/>
                <w:bCs/>
                <w:sz w:val="30"/>
                <w:szCs w:val="30"/>
              </w:rPr>
            </w:pPr>
            <w:r>
              <w:rPr>
                <w:rFonts w:eastAsia="微软简标宋;Angsana New" w:cs="微软简标宋;Angsana New" w:ascii="微软简标宋;Angsana New" w:hAnsi="微软简标宋;Angsana New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微软简标宋;Angsana New" w:hAnsi="微软简标宋;Angsana New" w:eastAsia="微软简标宋;Angsana New" w:cs="微软简标宋;Angsana New"/>
                <w:bCs/>
                <w:sz w:val="30"/>
                <w:szCs w:val="30"/>
              </w:rPr>
            </w:pPr>
            <w:r>
              <w:rPr>
                <w:rFonts w:eastAsia="微软简标宋;Angsana New" w:cs="微软简标宋;Angsana New" w:ascii="微软简标宋;Angsana New" w:hAnsi="微软简标宋;Angsana New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微软简标宋;Angsana New" w:hAnsi="微软简标宋;Angsana New" w:eastAsia="微软简标宋;Angsana New" w:cs="微软简标宋;Angsana New"/>
                <w:bCs/>
                <w:sz w:val="30"/>
                <w:szCs w:val="30"/>
              </w:rPr>
            </w:pPr>
            <w:r>
              <w:rPr>
                <w:rFonts w:eastAsia="微软简标宋;Angsana New" w:cs="微软简标宋;Angsana New" w:ascii="微软简标宋;Angsana New" w:hAnsi="微软简标宋;Angsana New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微软简标宋;Angsana New" w:hAnsi="微软简标宋;Angsana New" w:eastAsia="微软简标宋;Angsana New" w:cs="微软简标宋;Angsana New"/>
                <w:bCs/>
                <w:sz w:val="30"/>
                <w:szCs w:val="30"/>
              </w:rPr>
            </w:pPr>
            <w:r>
              <w:rPr>
                <w:rFonts w:eastAsia="微软简标宋;Angsana New" w:cs="微软简标宋;Angsana New" w:ascii="微软简标宋;Angsana New" w:hAnsi="微软简标宋;Angsana New"/>
                <w:bCs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微软简标宋;Angsana New" w:hAnsi="微软简标宋;Angsana New" w:eastAsia="微软简标宋;Angsana New" w:cs="微软简标宋;Angsana New"/>
                <w:bCs/>
                <w:sz w:val="30"/>
                <w:szCs w:val="30"/>
              </w:rPr>
            </w:pPr>
            <w:r>
              <w:rPr>
                <w:rFonts w:eastAsia="微软简标宋;Angsana New" w:cs="微软简标宋;Angsana New" w:ascii="微软简标宋;Angsana New" w:hAnsi="微软简标宋;Angsana New"/>
                <w:bCs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微软简标宋;Angsana New" w:hAnsi="微软简标宋;Angsana New" w:eastAsia="微软简标宋;Angsana New" w:cs="微软简标宋;Angsana New"/>
                <w:bCs/>
                <w:sz w:val="30"/>
                <w:szCs w:val="30"/>
              </w:rPr>
            </w:pPr>
            <w:r>
              <w:rPr>
                <w:rFonts w:eastAsia="微软简标宋;Angsana New" w:cs="微软简标宋;Angsana New" w:ascii="微软简标宋;Angsana New" w:hAnsi="微软简标宋;Angsana New"/>
                <w:bCs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微软简标宋;Angsana New" w:hAnsi="微软简标宋;Angsana New" w:eastAsia="微软简标宋;Angsana New" w:cs="微软简标宋;Angsana New"/>
                <w:bCs/>
                <w:sz w:val="30"/>
                <w:szCs w:val="30"/>
              </w:rPr>
            </w:pPr>
            <w:r>
              <w:rPr>
                <w:rFonts w:eastAsia="微软简标宋;Angsana New" w:cs="微软简标宋;Angsana New" w:ascii="微软简标宋;Angsana New" w:hAnsi="微软简标宋;Angsana New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微软简标宋;Angsana New" w:hAnsi="微软简标宋;Angsana New" w:eastAsia="微软简标宋;Angsana New" w:cs="微软简标宋;Angsana New"/>
                <w:bCs/>
                <w:sz w:val="30"/>
                <w:szCs w:val="30"/>
              </w:rPr>
            </w:pPr>
            <w:r>
              <w:rPr>
                <w:rFonts w:eastAsia="微软简标宋;Angsana New" w:cs="微软简标宋;Angsana New" w:ascii="微软简标宋;Angsana New" w:hAnsi="微软简标宋;Angsana New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微软简标宋;Angsana New" w:hAnsi="微软简标宋;Angsana New" w:eastAsia="微软简标宋;Angsana New" w:cs="微软简标宋;Angsana New"/>
                <w:bCs/>
                <w:sz w:val="30"/>
                <w:szCs w:val="30"/>
              </w:rPr>
            </w:pPr>
            <w:r>
              <w:rPr>
                <w:rFonts w:eastAsia="微软简标宋;Angsana New" w:cs="微软简标宋;Angsana New" w:ascii="微软简标宋;Angsana New" w:hAnsi="微软简标宋;Angsana New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微软简标宋;Angsana New" w:hAnsi="微软简标宋;Angsana New" w:eastAsia="微软简标宋;Angsana New" w:cs="微软简标宋;Angsana New"/>
                <w:bCs/>
                <w:sz w:val="30"/>
                <w:szCs w:val="30"/>
              </w:rPr>
            </w:pPr>
            <w:r>
              <w:rPr>
                <w:rFonts w:eastAsia="微软简标宋;Angsana New" w:cs="微软简标宋;Angsana New" w:ascii="微软简标宋;Angsana New" w:hAnsi="微软简标宋;Angsana New"/>
                <w:bCs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微软简标宋;Angsana New" w:hAnsi="微软简标宋;Angsana New" w:eastAsia="微软简标宋;Angsana New" w:cs="微软简标宋;Angsana New"/>
                <w:bCs/>
                <w:sz w:val="30"/>
                <w:szCs w:val="30"/>
              </w:rPr>
            </w:pPr>
            <w:r>
              <w:rPr>
                <w:rFonts w:eastAsia="微软简标宋;Angsana New" w:cs="微软简标宋;Angsana New" w:ascii="微软简标宋;Angsana New" w:hAnsi="微软简标宋;Angsana New"/>
                <w:bCs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微软简标宋;Angsana New" w:hAnsi="微软简标宋;Angsana New" w:eastAsia="微软简标宋;Angsana New" w:cs="微软简标宋;Angsana New"/>
                <w:bCs/>
                <w:sz w:val="30"/>
                <w:szCs w:val="30"/>
              </w:rPr>
            </w:pPr>
            <w:r>
              <w:rPr>
                <w:rFonts w:eastAsia="微软简标宋;Angsana New" w:cs="微软简标宋;Angsana New" w:ascii="微软简标宋;Angsana New" w:hAnsi="微软简标宋;Angsana New"/>
                <w:bCs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微软简标宋;Angsana New" w:hAnsi="微软简标宋;Angsana New" w:eastAsia="微软简标宋;Angsana New" w:cs="微软简标宋;Angsana New"/>
                <w:bCs/>
                <w:sz w:val="30"/>
                <w:szCs w:val="30"/>
              </w:rPr>
            </w:pPr>
            <w:r>
              <w:rPr>
                <w:rFonts w:eastAsia="微软简标宋;Angsana New" w:cs="微软简标宋;Angsana New" w:ascii="微软简标宋;Angsana New" w:hAnsi="微软简标宋;Angsana New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            联系电话：              邮箱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备注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参会回执请于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前发送至组委会邮箱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9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行程信息最迟须于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前确定并发送至组委会邮箱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交通指南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一、会议地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省商丘市信华建国酒店（商丘市神火大道与华商大道交叉口西南角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仿宋_GB2312" w:eastAsia="黑体;SimHei"/>
          <w:sz w:val="32"/>
          <w:szCs w:val="32"/>
        </w:rPr>
        <w:t>二、出行指南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飞机：乘机抵达郑州新郑机场，在机场乘坐机场快线到达郑州东站，乘高铁到商丘站（推荐路线）；或在机场乘坐机场大巴商丘专线，到商丘机场大巴停泊处，全程约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公里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高铁：乘坐高铁直达商丘站，没有直达车次可在郑州东站和徐州东站同站换乘高铁至商丘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接送站服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商丘站北广场、商丘机场大巴停泊处设有嘉宾接待区，与会领导、嘉宾可乘坐组委会摆渡车到达酒店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返程交通，组委会办公室安排酒店至商丘站摆渡车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需要接送站服务的领导、嘉宾，请提前与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会办公室接待联系人</w:t>
      </w:r>
      <w:r>
        <w:rPr>
          <w:rFonts w:ascii="仿宋_GB2312" w:hAnsi="仿宋_GB2312" w:cs="仿宋_GB2312" w:eastAsia="仿宋_GB2312"/>
          <w:sz w:val="32"/>
          <w:szCs w:val="32"/>
        </w:rPr>
        <w:t>杨</w:t>
      </w:r>
      <w:r>
        <w:rPr>
          <w:rFonts w:cs="Calibri" w:eastAsia="仿宋_GB2312"/>
          <w:sz w:val="32"/>
          <w:szCs w:val="32"/>
        </w:rPr>
        <w:t>周</w:t>
      </w:r>
      <w:r>
        <w:rPr>
          <w:rFonts w:ascii="仿宋_GB2312" w:hAnsi="仿宋_GB2312" w:cs="仿宋_GB2312" w:eastAsia="仿宋_GB2312"/>
          <w:sz w:val="32"/>
          <w:szCs w:val="32"/>
        </w:rPr>
        <w:t>蒙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237168373</w:t>
      </w:r>
      <w:r>
        <w:rPr>
          <w:rFonts w:ascii="仿宋_GB2312" w:hAnsi="仿宋_GB2312" w:cs="仿宋_GB2312" w:eastAsia="仿宋_GB2312"/>
          <w:sz w:val="32"/>
          <w:szCs w:val="32"/>
        </w:rPr>
        <w:t>）联系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简标宋">
    <w:altName w:val="Angsana New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30:00Z</dcterms:created>
  <dc:creator>LAZ</dc:creator>
  <dc:description/>
  <cp:keywords/>
  <dc:language>en-US</dc:language>
  <cp:lastModifiedBy>马玉宝</cp:lastModifiedBy>
  <dcterms:modified xsi:type="dcterms:W3CDTF">2019-11-14T08:30:00Z</dcterms:modified>
  <cp:revision>2</cp:revision>
  <dc:subject/>
  <dc:title>关于邀请参加第二届中国科普科幻电影周（展）活动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