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豫科协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Heading3"/>
        <w:snapToGrid w:val="false"/>
        <w:spacing w:before="0" w:after="0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河南省科协关于召开河南省（全国）科普教育基地协作联盟大会暨经验交流会的通知</w:t>
      </w:r>
    </w:p>
    <w:p>
      <w:pPr>
        <w:pStyle w:val="Style14"/>
        <w:spacing w:before="0" w:after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Style14"/>
        <w:spacing w:before="0" w:after="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省辖市、省直管县（市）科协，有关科普教育基地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推动全省科普教育基地和科普事业发展，进一步建立科普工作大联合、大协作机制，省科协决定召开河南省（全国）科普教育基地协作联盟大会暨经验交流会。现将有关事宜通知如下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</w:r>
      <w:r>
        <w:rPr>
          <w:color w:val="000000"/>
          <w:sz w:val="18"/>
          <w:szCs w:val="18"/>
        </w:rPr>
        <w:t>  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会议时间、地点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冰熊大酒店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会议内容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传达中国科协、省科协有关科普工作和科普教育基地工</w:t>
      </w:r>
      <w:r>
        <w:rPr>
          <w:rFonts w:ascii="仿宋" w:hAnsi="仿宋" w:cs="仿宋" w:eastAsia="仿宋"/>
          <w:color w:val="000000"/>
          <w:sz w:val="32"/>
          <w:szCs w:val="32"/>
        </w:rPr>
        <w:t>作精神；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 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总结去年以来全省科普教育基地工作，安排部署下一阶段科普教育基地工作；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 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交流河南省（全国）科普教育基地工作经验；</w:t>
      </w:r>
    </w:p>
    <w:p>
      <w:pPr>
        <w:pStyle w:val="Style14"/>
        <w:spacing w:before="0" w:after="0"/>
        <w:ind w:firstLine="652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选举产生第二届河南省科普教育基地联盟盟主和公共场所类、科技场馆类、科研教育类、生产设施类分盟主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参会人员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省辖市科协分管主席、科普部长，省直管县（市）科协主席，部分河南省（全国）科普教育基地代表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有关要求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材料要求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请各省辖市、省直管县（市）科协提交一份开展科普教育基地工作的总结（开展科普教育基地工作情况，取得的成绩，主要做法，存在的问题和建议），认真填报《河南省科普教育基地工作调查表》（见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请各科普教育基地提交一份典型交流材料（反映各基地开展科普工作的主要成效、主要做法或经验、存在问题和建议）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参会人员回执（见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述材料电子版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报省科协科普部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会务要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严格执行八项规定，各省辖市可带司机一名。</w:t>
      </w:r>
    </w:p>
    <w:p>
      <w:pPr>
        <w:pStyle w:val="Style14"/>
        <w:spacing w:before="0" w:after="0"/>
        <w:ind w:firstLine="6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报到时间、地点：</w:t>
      </w:r>
    </w:p>
    <w:p>
      <w:pPr>
        <w:pStyle w:val="Style14"/>
        <w:spacing w:before="0" w:after="0"/>
        <w:ind w:firstLine="652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报到时间：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下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报到地点：冰熊大酒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郑州市经三路与红专路交叉口西南角）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371-658328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599886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Style w:val="Appleconvertedspace"/>
          <w:rFonts w:eastAsia="仿宋_GB2312"/>
          <w:color w:val="000000"/>
          <w:sz w:val="32"/>
          <w:szCs w:val="32"/>
        </w:rPr>
        <w:t>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省科协联系人：邓西森 孔德杰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37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5707551</w:t>
      </w:r>
    </w:p>
    <w:p>
      <w:pPr>
        <w:pStyle w:val="Style14"/>
        <w:spacing w:before="0" w:after="0"/>
        <w:ind w:firstLine="65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电子信箱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kepu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u w:val="none"/>
          </w:rPr>
          <w:t>henan@126.com</w:t>
        </w:r>
      </w:hyperlink>
    </w:p>
    <w:p>
      <w:pPr>
        <w:pStyle w:val="Style14"/>
        <w:spacing w:before="0" w:after="0"/>
        <w:ind w:firstLine="111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河南省科普教育基地工作调查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   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参会回执</w:t>
      </w:r>
    </w:p>
    <w:p>
      <w:pPr>
        <w:pStyle w:val="Style14"/>
        <w:spacing w:before="0" w:after="0"/>
        <w:ind w:firstLine="111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4"/>
        <w:spacing w:before="0" w:after="0"/>
        <w:ind w:firstLine="111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4"/>
        <w:spacing w:before="0" w:after="0"/>
        <w:ind w:firstLine="111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4"/>
        <w:spacing w:before="0" w:after="0"/>
        <w:ind w:firstLine="111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4"/>
        <w:spacing w:before="0" w:after="0"/>
        <w:ind w:firstLine="434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河南省科学技术协会</w:t>
      </w:r>
    </w:p>
    <w:p>
      <w:pPr>
        <w:pStyle w:val="Style14"/>
        <w:spacing w:before="0" w:after="0"/>
        <w:ind w:firstLine="111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科普教育基地工作</w:t>
      </w:r>
    </w:p>
    <w:p>
      <w:pPr>
        <w:pStyle w:val="Normal"/>
        <w:snapToGrid w:val="false"/>
        <w:jc w:val="center"/>
        <w:rPr/>
      </w:pPr>
      <w:r>
        <w:rPr/>
        <w:t>调  查  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130"/>
        <w:gridCol w:w="1516"/>
        <w:gridCol w:w="304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单位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地是否开展科普教育基地认定工作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9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辖区已创建科普教育基地数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全国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个</w:t>
            </w:r>
            <w:r>
              <w:rPr>
                <w:sz w:val="28"/>
                <w:szCs w:val="28"/>
                <w:u w:val="single"/>
              </w:rPr>
              <w:t>)</w:t>
            </w:r>
            <w:r>
              <w:rPr>
                <w:sz w:val="28"/>
                <w:szCs w:val="28"/>
              </w:rPr>
              <w:t>省级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个</w:t>
            </w:r>
            <w:r>
              <w:rPr>
                <w:sz w:val="28"/>
                <w:szCs w:val="28"/>
                <w:u w:val="single"/>
              </w:rPr>
              <w:t>)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已开展科普教育基地工作，请继续填写下表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措施、开展情况、取得成绩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普信息化情况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建议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/>
        <w:t>注：本表填报单位为各省辖市、省直管县（市）科协</w:t>
      </w:r>
      <w:r>
        <w:rPr/>
        <w:t>,</w:t>
      </w:r>
      <w:r>
        <w:rPr/>
        <w:t>具体开展情况在提交的工作总结中详细说明。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参会回执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u w:val="single"/>
        </w:rPr>
        <w:t>     </w:t>
      </w:r>
      <w:r>
        <w:rPr/>
        <w:t>科协</w:t>
      </w:r>
      <w:r>
        <w:rPr/>
        <w:t>(</w:t>
      </w:r>
      <w:r>
        <w:rPr/>
        <w:t>科普教育基地</w:t>
      </w:r>
      <w:r>
        <w:rPr/>
        <w:t>)</w:t>
      </w:r>
    </w:p>
    <w:tbl>
      <w:tblPr>
        <w:tblW w:w="90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856"/>
        <w:gridCol w:w="1440"/>
        <w:gridCol w:w="1848"/>
        <w:gridCol w:w="1921"/>
        <w:gridCol w:w="1513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职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手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74" w:right="1361" w:gutter="0" w:header="0" w:top="2041" w:footer="992" w:bottom="2041"/>
          <w:pgNumType w:fmt="decimal"/>
          <w:formProt w:val="false"/>
          <w:textDirection w:val="lrTb"/>
          <w:docGrid w:type="linesAndChars" w:linePitch="579" w:charSpace="1023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51.4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河南省科协办公室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type w:val="continuous"/>
      <w:pgSz w:w="11906" w:h="16838"/>
      <w:pgMar w:left="1474" w:right="1361" w:gutter="0" w:header="0" w:top="2041" w:footer="992" w:bottom="2041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an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08:00Z</dcterms:created>
  <dc:creator>lenovo-kx</dc:creator>
  <dc:description/>
  <cp:keywords/>
  <dc:language>en-US</dc:language>
  <cp:lastModifiedBy>lenovo-kx</cp:lastModifiedBy>
  <dcterms:modified xsi:type="dcterms:W3CDTF">2016-09-23T02:23:00Z</dcterms:modified>
  <cp:revision>5</cp:revision>
  <dc:subject/>
  <dc:title>河南省科协关于召开河南省（全国）科普教育基地协作联盟大会暨经验交流会的通知</dc:title>
</cp:coreProperties>
</file>