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省辖市科协汇报协调会单位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60"/>
        <w:gridCol w:w="945"/>
        <w:gridCol w:w="405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州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阳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丘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顶山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阳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鹤壁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口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濮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驻马店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漯河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源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学会项目汇报协调会单位（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90"/>
        <w:gridCol w:w="1305"/>
        <w:gridCol w:w="261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械工程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气象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汽车工程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质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路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资源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航空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学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煤炭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工程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硅酸盐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植物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造纸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植物保护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制冷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物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食品科学技术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麦研究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畜牧兽医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纺织工程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加工与贮藏工程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陶瓷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省学会项目汇报协调会单位（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790"/>
        <w:gridCol w:w="1305"/>
        <w:gridCol w:w="261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环境诱变剂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理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力学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学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理科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业工程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理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工技术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抗癌协会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器仪表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疫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防医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算机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软组织病研究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图形图像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学技术史学会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化学与分子生物学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物医学工程学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袁宾</cp:lastModifiedBy>
  <dcterms:modified xsi:type="dcterms:W3CDTF">2019-06-26T08:34:14Z</dcterms:modified>
  <cp:revision>2</cp:revision>
  <dc:subject/>
  <dc:title>关于召开财政专项资金项目2018年完成情况暨2019年开展情况汇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