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省辖市、省直管县（市）科协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40"/>
        </w:rPr>
        <w:t>希望对接全省学会统计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40"/>
        <w:gridCol w:w="1660"/>
        <w:gridCol w:w="2740"/>
        <w:gridCol w:w="900"/>
        <w:gridCol w:w="660"/>
        <w:gridCol w:w="660"/>
        <w:gridCol w:w="660"/>
      </w:tblGrid>
      <w:tr>
        <w:trPr>
          <w:trHeight w:val="285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报市、县科协名称：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拟对接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产业集聚区或企业名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希望对接学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希望对接专家专业领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电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邮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填报说明：省科协所属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4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个学会，分为理、工、农、医、交叉学科五大类，若需查询各全省学会具体信息，请登录省科协网站学会学术栏目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-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学会简介栏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23:00Z</dcterms:created>
  <dc:creator>huige</dc:creator>
  <dc:description/>
  <dc:language>en-US</dc:language>
  <cp:lastModifiedBy>袁宾</cp:lastModifiedBy>
  <dcterms:modified xsi:type="dcterms:W3CDTF">2017-08-02T07:23:00Z</dcterms:modified>
  <cp:revision>3</cp:revision>
  <dc:subject/>
  <dc:title/>
</cp:coreProperties>
</file>