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辖市社区调查表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（省辖市科协盖章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2520"/>
        <w:gridCol w:w="2855"/>
      </w:tblGrid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区总数</w:t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属县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市、区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填表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表以省辖市科协为汇总单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县（市、区）社区调查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（县（市、区）科协盖章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5"/>
        <w:gridCol w:w="1785"/>
        <w:gridCol w:w="2100"/>
        <w:gridCol w:w="317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区名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填表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表为县（市、区）具体社区名称，栏目不够可自行添加填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26:00Z</dcterms:created>
  <dc:creator>kepu</dc:creator>
  <dc:description/>
  <cp:keywords/>
  <dc:language>en-US</dc:language>
  <cp:lastModifiedBy>kepu</cp:lastModifiedBy>
  <dcterms:modified xsi:type="dcterms:W3CDTF">2013-04-23T09:17:00Z</dcterms:modified>
  <cp:revision>2</cp:revision>
  <dc:subject/>
  <dc:title>省辖市社区调查表</dc:title>
</cp:coreProperties>
</file>