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首届河南省科普摄影大赛评选结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napToGrid w:val="false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优秀作品奖</w:t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以获奖等次和作者姓氏笔画为序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42"/>
        <w:gridCol w:w="1526"/>
        <w:gridCol w:w="1286"/>
      </w:tblGrid>
      <w:tr>
        <w:trPr>
          <w:tblHeader w:val="true"/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钢铁韵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晓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竹影藏云映满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  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趣的科技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国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进校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锦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洋科普进社区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苗育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知识进校院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  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难忘的岁月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洪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进校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红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你好机器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跃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入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成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州首届创客教育文化艺术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魅力郑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  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显微镜下的细胞世界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佳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技扶贫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葛岩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技的诱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鲍  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解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  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验室的魔法日常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仪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气象课堂进校园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永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技进校园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海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曲海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之美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小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弦电子琴乐坏了农村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忠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演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  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学真神奇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  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尽情享受科学盛宴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艳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国科普日活动  精彩纷呈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  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间科技达人李建刚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玉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感受科技魅力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玉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祖孙同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  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生参观漯河市气象科普馆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利俊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用汗水让科学“听话” 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亚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农业大学教授传技在大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谷志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州市青少年科技创新大赛机器人比赛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  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创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琳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放飞梦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晓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学诱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梦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感受科技魅力体验科技快乐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明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送科技下乡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尚学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课堂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海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国科普日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  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驻马店市科协之科普盛宴图集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彦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县城里来了“跳舞小能手” 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同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亮心中的科技之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路全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舞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志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为梦想插上科学的翅膀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翟晓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义诊和健康知识讲座走进铁三官庙村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晓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  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让土里生金的教授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一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流动科技馆河南巡展汝南站启动仪式现场图集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玉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耶，科技馆真好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宝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透灸技术进基层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栋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网络直播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进校园活动掠影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艳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学里来了小学生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海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丰收的喜悦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俊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技培训在田间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代留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驻马店市科普宣传工作掠影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  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过把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沛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渴求 收获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  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丽乡村智慧平台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伊  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丘市科普进社区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玉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维修《时光隧道》线路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高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助农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聪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下乡慰问，免费为群众体检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元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科普专家讲师团授课现场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新生活的缔造者——二维码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海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养殖生态土蜂蜜社员带来高效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  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家参谋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珊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学来自实践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保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启蒙的眼神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素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汇节”启智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走进郑州七中科普演讲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小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棚车进校园进五中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玉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儿园里的科技节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赐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地多“果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艳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家参谋在行动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海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探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慧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育种老人守望麦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洪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动科技馆巡展活动图集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晓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拥抱科学 放飞未来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亚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巩义市流动科技馆巡展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  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从娃娃抓起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攀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专家精准扶贫到农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佳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感受科技魅力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德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权县全国科普日活动启动仪式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  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求知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  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葡萄修剪培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葛红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荥阳市科普大篷车进校园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慎  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科普日活动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墨  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驻马店市“科普进校园”活动（组图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  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网络人气奖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3321"/>
        <w:gridCol w:w="2064"/>
        <w:gridCol w:w="2471"/>
      </w:tblGrid>
      <w:tr>
        <w:trPr>
          <w:trHeight w:val="7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作者单位</w:t>
            </w:r>
          </w:p>
        </w:tc>
      </w:tr>
      <w:tr>
        <w:trPr>
          <w:trHeight w:val="7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耶，科技馆真好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宝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延津县科协</w:t>
            </w:r>
          </w:p>
        </w:tc>
      </w:tr>
      <w:tr>
        <w:trPr>
          <w:trHeight w:val="7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放飞梦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晓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漯河市科协</w:t>
            </w:r>
          </w:p>
        </w:tc>
      </w:tr>
      <w:tr>
        <w:trPr>
          <w:trHeight w:val="7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方打工觅商机  回乡创业带众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星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扶沟县科协</w:t>
            </w:r>
          </w:p>
        </w:tc>
      </w:tr>
      <w:tr>
        <w:trPr>
          <w:trHeight w:val="7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乡播放科普电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彦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扶沟县科协</w:t>
            </w:r>
          </w:p>
        </w:tc>
      </w:tr>
      <w:tr>
        <w:trPr>
          <w:trHeight w:val="7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验室的魔法日常（组图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仪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师范大学</w:t>
            </w:r>
          </w:p>
        </w:tc>
      </w:tr>
      <w:tr>
        <w:trPr>
          <w:trHeight w:val="7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点实验室里的年轻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玉坤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影爱好者</w:t>
            </w:r>
          </w:p>
        </w:tc>
      </w:tr>
      <w:tr>
        <w:trPr>
          <w:trHeight w:val="7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舞（组图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志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影爱好者</w:t>
            </w:r>
          </w:p>
        </w:tc>
      </w:tr>
      <w:tr>
        <w:trPr>
          <w:trHeight w:val="7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玩累了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曲海涛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州市科协</w:t>
            </w:r>
          </w:p>
        </w:tc>
      </w:tr>
      <w:tr>
        <w:trPr>
          <w:trHeight w:val="7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学里来了小学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海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中医药大学</w:t>
            </w:r>
          </w:p>
        </w:tc>
      </w:tr>
      <w:tr>
        <w:trPr>
          <w:trHeight w:val="7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亮心中的科技之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路全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乡市科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三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优秀组织奖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7844"/>
      </w:tblGrid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科技报社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口市科协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扶沟县科协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州市科协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焦作市科协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驻马店市科协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漯河市科协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丘市科协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濮阳市科协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师范大学科协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科协信息中心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巩义市科协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乡市科协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钢集团科协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滑县科协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17907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河南省科协办公室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  <w:r>
        <w:rPr>
          <w:rFonts w:ascii="仿宋_GB2312" w:hAnsi="仿宋_GB2312" w:cs="仿宋_GB2312" w:eastAsia="仿宋_GB2312"/>
          <w:sz w:val="32"/>
        </w:rPr>
        <w:t xml:space="preserve">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74" w:right="1361" w:gutter="0" w:header="851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drawing>
        <wp:inline distT="0" distB="0" distL="0" distR="0">
          <wp:extent cx="1790700" cy="4762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2" t="-2000" r="-532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53:00Z</dcterms:created>
  <dc:creator>huige</dc:creator>
  <dc:description/>
  <cp:keywords/>
  <dc:language>en-US</dc:language>
  <cp:lastModifiedBy>李二静</cp:lastModifiedBy>
  <dcterms:modified xsi:type="dcterms:W3CDTF">2017-09-13T02:54:00Z</dcterms:modified>
  <cp:revision>4</cp:revision>
  <dc:subject/>
  <dc:title>豫科协发〔2017〕87号</dc:title>
</cp:coreProperties>
</file>