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河南省创建五星学会、提升服务能力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评分细则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ind w:firstLine="3168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31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服务科技创新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与有关场馆签署协议共建学术交流基地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学术交流活动。学会承办国家级以上学术交流活动的，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承办省科协学术交流活动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主办省内学术交流活动或论坛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进学术交流成果共享，推广科研技术成果，每项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最多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促进学术生态建设，开展学风道德和学术诚信建设工作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有科技期刊或连续性内资刊物。有国内统一刊号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主办连续性内资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不定期资讯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与地方政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集聚区和企业签订有联合科技攻关协议，共建协同创新基地或工作站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服务社会和政府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接政府部门转移或委托职能工作的，每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科技成果评价、科研项目评估和技术鉴定。</w:t>
      </w:r>
      <w:r>
        <w:rPr>
          <w:rFonts w:ascii="仿宋_GB2312" w:hAnsi="仿宋_GB2312" w:cs="仿宋_GB2312" w:eastAsia="仿宋_GB2312"/>
          <w:sz w:val="32"/>
          <w:szCs w:val="32"/>
        </w:rPr>
        <w:t>主持科技成果评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项目评估、</w:t>
      </w:r>
      <w:r>
        <w:rPr>
          <w:rFonts w:ascii="仿宋_GB2312" w:hAnsi="仿宋_GB2312" w:cs="仿宋_GB2312" w:eastAsia="仿宋_GB2312"/>
          <w:sz w:val="32"/>
          <w:szCs w:val="32"/>
        </w:rPr>
        <w:t>技术鉴定等项目的，每项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参与科技成果评价、技术鉴定项目的每项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最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科技奖励。设置有科技奖励项目，评选奖励活动具有一定影响的，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科技人才评价。设置科技人才评价项目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技术标准制定和科研规范制定。主持行业和技术标准制定、科研规范制定的，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技术标准制定和科研规范制定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与</w:t>
      </w:r>
      <w:r>
        <w:rPr>
          <w:rFonts w:ascii="仿宋_GB2312" w:hAnsi="仿宋_GB2312" w:cs="仿宋_GB2312" w:eastAsia="仿宋_GB2312"/>
          <w:sz w:val="32"/>
          <w:szCs w:val="32"/>
        </w:rPr>
        <w:t>法律法规及行业发展规划编制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主持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提交决策建议。提交省直部门决策建议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提交省委省政府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省领导予以批示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供技术服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科普报告会、科普展览活动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服务科技工作者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服务会员活动情况。有专门会员服务机构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每次组织会员服务专门活动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展科技工作者宣传表彰，每次宣传活动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年并组织一次表彰活动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举荐科技人才。学会推荐会员在全国组织任理事长、副理事长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任常务理事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任理事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学会推荐会员获得国家级奖励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获得省级奖励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厅局级奖励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开展继续教育、培训和专业技术资格认证等</w:t>
      </w:r>
      <w:r>
        <w:rPr>
          <w:rFonts w:ascii="仿宋_GB2312" w:hAnsi="仿宋_GB2312" w:cs="仿宋_GB2312" w:eastAsia="仿宋_GB2312"/>
          <w:sz w:val="32"/>
          <w:szCs w:val="32"/>
        </w:rPr>
        <w:t>服务活动每开展一项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31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学会自我发展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有专职秘书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有专职副秘书长或专职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有一套完整的管理制度。包括学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员管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支（代表）机构、人事、档案和民主决策管理制度等，起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多一单项制度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会下设分支机构，每个分支机构登记备案、开展活动较好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坚持按期改选换届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有相对独立的办公用房，起评一间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多一间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有一家学会门户网站。合建网站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独立建有网站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会财务独立核算，有专门会计人员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项财务制度健全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会费收缴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术活动经费占学会总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3168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党的建设之星（满分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ind w:firstLine="31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理事会层面建有党工组，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31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秘书处层面建有党支部，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31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党组织工作制度完善，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31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党组织较好发挥政治核心作用和战斗堡垒作用，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获得表彰奖励情况（满分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中国科协表彰奖励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省科协表彰奖励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登记管理部门省民政厅表彰奖励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全国学会和其它机构表彰奖励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近三年发展规划与年度发展目标情况（满分</w:t>
      </w: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分）</w:t>
      </w:r>
    </w:p>
    <w:p>
      <w:pPr>
        <w:pStyle w:val="Normal"/>
        <w:ind w:firstLine="31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近三年发展规划。学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-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发展规划及开展重点工作计划。最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项经费支出预算。根据财政奖补资金数额，结合工作计划，详细列出各支出项目的具体内容、与工作的相关性及测算依据（数量、单价等）。最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31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Indent3Char">
    <w:name w:val="Body Text Indent 3 Char"/>
    <w:basedOn w:val="Style14"/>
    <w:qFormat/>
    <w:rPr>
      <w:sz w:val="16"/>
      <w:szCs w:val="16"/>
    </w:rPr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0:00Z</dcterms:created>
  <dc:creator>Administrator</dc:creator>
  <dc:description/>
  <dc:language>en-US</dc:language>
  <cp:lastModifiedBy>袁</cp:lastModifiedBy>
  <dcterms:modified xsi:type="dcterms:W3CDTF">2015-04-17T01:22:01Z</dcterms:modified>
  <cp:revision>0</cp:revision>
  <dc:subject/>
  <dc:title>关于申报五星级学会创建提升学会服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