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jc w:val="center"/>
        <w:rPr>
          <w:rFonts w:ascii="仿宋" w:hAnsi="仿宋" w:eastAsia="方正小标宋简体;微软雅黑" w:cs="仿宋"/>
          <w:sz w:val="44"/>
          <w:szCs w:val="32"/>
        </w:rPr>
      </w:pPr>
      <w:r>
        <w:rPr>
          <w:rFonts w:eastAsia="方正小标宋简体;微软雅黑" w:cs="仿宋" w:ascii="仿宋" w:hAnsi="仿宋"/>
          <w:sz w:val="44"/>
          <w:szCs w:val="32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河南省科普志愿者登记表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jc w:val="center"/>
        <w:rPr>
          <w:rFonts w:ascii="宋体;SimSun" w:hAnsi="宋体;SimSun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0"/>
          <w:w w:val="115"/>
          <w:sz w:val="32"/>
          <w:szCs w:val="32"/>
        </w:rPr>
        <w:t>登记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登记表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志愿者誓词：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鲜红的志愿者队旗下，我宣誓：做科学发展观的忠实践行者，推动中原崛起的先行者，播撒爱心的耕种者，科技知识的传播者，我承诺：尽己所能，不计报酬，帮助他人，服务社会，弘扬志愿精神，传播先进文化，服务科技工作者，服务河南经济社会发展，为中原经济区建设贡献智慧和力量。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申请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志愿者个人资料：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  性    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生年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  民    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    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  办公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QQ    </w:t>
      </w:r>
      <w:r>
        <w:rPr>
          <w:rFonts w:ascii="仿宋" w:hAnsi="仿宋" w:cs="仿宋" w:eastAsia="仿宋"/>
          <w:sz w:val="32"/>
          <w:szCs w:val="32"/>
        </w:rPr>
        <w:t>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  特长技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志愿服务项目意向：（请用“√”标明，可多选）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助老              □环境保护         □社区服务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助残              □大型活动         □爱心献血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支教              □法律援助         □医疗救护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留守儿童          □农民工子女       □志愿者管理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其他志愿者服务（请注明：                     ）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服务方式意向：（请用“√”标明，可多选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结对帮扶          □定期服务         □不定期服务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其他方式（请注明：                   ）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9:00Z</dcterms:created>
  <dc:creator>kepu</dc:creator>
  <dc:description/>
  <cp:keywords/>
  <dc:language>en-US</dc:language>
  <cp:lastModifiedBy>kepu</cp:lastModifiedBy>
  <dcterms:modified xsi:type="dcterms:W3CDTF">2013-03-13T08:29:00Z</dcterms:modified>
  <cp:revision>1</cp:revision>
  <dc:subject/>
  <dc:title>附件1</dc:title>
</cp:coreProperties>
</file>