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科协“百千万科普工程”暨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普工作会议回执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年  月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8"/>
        <w:gridCol w:w="683"/>
        <w:gridCol w:w="2587"/>
        <w:gridCol w:w="1295"/>
        <w:gridCol w:w="1748"/>
      </w:tblGrid>
      <w:tr>
        <w:trPr>
          <w:trHeight w:val="12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民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工作单位、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是否需要统一安排住宿</w:t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6:00Z</dcterms:created>
  <dc:creator>李二静</dc:creator>
  <dc:description/>
  <cp:keywords/>
  <dc:language>en-US</dc:language>
  <cp:lastModifiedBy>李二静</cp:lastModifiedBy>
  <dcterms:modified xsi:type="dcterms:W3CDTF">2016-05-17T07:49:00Z</dcterms:modified>
  <cp:revision>5</cp:revision>
  <dc:subject/>
  <dc:title/>
</cp:coreProperties>
</file>